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  <w:lang w:val="hr-HR" w:eastAsia="hr-HR"/>
        </w:rPr>
      </w:pPr>
      <w:r>
        <w:rPr>
          <w:i/>
          <w:color w:val="FF0000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Na temelju odredbi člana 108. Zakona o odgoju i obrazovanju u osnovnoj i srednjoj školi u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Kantonu Sarajevo (''Službene novine Kantona Sarajevo'' broj: 27/24), te odredbi člana 4.Pravilnika s kriterijima za prijem radnika u radni odnos u srednjim školama kao javnim ustanovama na području Kantona Sarajevo (''Službene novine Kantona Sarajevo'' broj: 12/22; 22/22) , na osnovu Odluke Školskog odbora broj: 01-617/25 od 04.4.2025. godine, a u skladu sa Saglasnošću Ministarstva za odgoj i obrazovanje Kantona Sarajevo broj: 11-10-23808-25/24 od 26.3.2025. godine, Javna ustanova Srednja škola za tekstil, kožu i dizajn  Sarajevo raspisuje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0"/>
        <w:jc w:val="both"/>
        <w:rPr>
          <w:b/>
          <w:b/>
          <w:sz w:val="24"/>
          <w:szCs w:val="24"/>
          <w:lang w:val="bs-BA" w:eastAsia="hr-HR"/>
        </w:rPr>
      </w:pPr>
      <w:r>
        <w:rPr>
          <w:b/>
          <w:sz w:val="24"/>
          <w:szCs w:val="24"/>
          <w:lang w:val="hr-HR" w:eastAsia="hr-HR"/>
        </w:rPr>
        <w:t xml:space="preserve">                  </w:t>
      </w:r>
      <w:r>
        <w:rPr>
          <w:b/>
          <w:sz w:val="24"/>
          <w:szCs w:val="24"/>
          <w:lang w:val="hr-HR" w:eastAsia="hr-HR"/>
        </w:rPr>
        <w:t>JAVNI KONKURS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       </w:t>
      </w:r>
      <w:r>
        <w:rPr>
          <w:b/>
          <w:sz w:val="24"/>
          <w:szCs w:val="24"/>
          <w:lang w:val="bs-BA"/>
        </w:rPr>
        <w:t>za prijem radnika u radni odnos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ZIV, SJEDIŠTE, WEB STRANICA I SLUŽBENI E-MAIL USTANOV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 xml:space="preserve">Javna ustanova </w:t>
      </w:r>
      <w:r>
        <w:rPr>
          <w:sz w:val="24"/>
          <w:szCs w:val="24"/>
          <w:lang w:val="hr-HR" w:eastAsia="hr-HR"/>
        </w:rPr>
        <w:t>Srednja škola za tekstil, kožu i dizajn</w:t>
      </w:r>
      <w:r>
        <w:rPr>
          <w:sz w:val="24"/>
          <w:szCs w:val="24"/>
          <w:lang w:val="bs-BA"/>
        </w:rPr>
        <w:t xml:space="preserve"> Sarajevo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lica Medrese broj 9, 71000 Sarajevo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color w:val="0000FF"/>
          <w:sz w:val="24"/>
          <w:szCs w:val="24"/>
          <w:u w:val="single"/>
          <w:lang w:val="bs-BA"/>
        </w:rPr>
      </w:pPr>
      <w:hyperlink r:id="rId2">
        <w:r>
          <w:rPr>
            <w:rStyle w:val="InternetLink"/>
            <w:sz w:val="24"/>
            <w:szCs w:val="24"/>
            <w:lang w:val="bs-BA"/>
          </w:rPr>
          <w:t>http://www.msts.edu.ba/</w:t>
        </w:r>
      </w:hyperlink>
      <w:r>
        <w:rPr>
          <w:sz w:val="24"/>
          <w:szCs w:val="24"/>
          <w:lang w:val="bs-BA"/>
        </w:rPr>
        <w:t xml:space="preserve">; e-mail: </w:t>
      </w:r>
      <w:hyperlink r:id="rId3">
        <w:r>
          <w:rPr>
            <w:rStyle w:val="InternetLink"/>
            <w:sz w:val="24"/>
            <w:szCs w:val="24"/>
            <w:lang w:val="bs-BA"/>
          </w:rPr>
          <w:t>tekstilnaskola@bih.net.ba</w:t>
        </w:r>
      </w:hyperlink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color w:val="0000FF"/>
          <w:sz w:val="24"/>
          <w:szCs w:val="24"/>
          <w:u w:val="single"/>
          <w:lang w:val="bs-BA"/>
        </w:rPr>
      </w:pPr>
      <w:r>
        <w:rPr>
          <w:color w:val="0000FF"/>
          <w:sz w:val="24"/>
          <w:szCs w:val="24"/>
          <w:u w:val="single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ZIV RADNIH MJESTA:</w:t>
      </w:r>
    </w:p>
    <w:p>
      <w:pPr>
        <w:pStyle w:val="Normal"/>
        <w:tabs>
          <w:tab w:val="clear" w:pos="720"/>
          <w:tab w:val="right" w:pos="9720" w:leader="none"/>
        </w:tabs>
        <w:spacing w:lineRule="auto" w:line="276"/>
        <w:ind w:right="395" w:hanging="0"/>
        <w:jc w:val="both"/>
        <w:rPr/>
      </w:pPr>
      <w:r>
        <w:rPr>
          <w:sz w:val="24"/>
          <w:szCs w:val="24"/>
          <w:lang w:val="hr-HR"/>
        </w:rPr>
        <w:t xml:space="preserve">1) </w:t>
      </w:r>
      <w:bookmarkStart w:id="0" w:name="_Hlk194576812"/>
      <w:r>
        <w:rPr>
          <w:sz w:val="24"/>
          <w:szCs w:val="24"/>
          <w:lang w:val="hr-HR"/>
        </w:rPr>
        <w:t>Nastavnik/nastavnica mašinske grupe predmeta, 4 časa nastavne norme sedmično, na određeno vrijeme, od okončanja konkursne procedure do povratka radnika sa bolovanja, a najkasnije do 31.08.2025. godine ... 1 izvršilac;</w:t>
      </w:r>
      <w:bookmarkEnd w:id="0"/>
    </w:p>
    <w:p>
      <w:pPr>
        <w:pStyle w:val="Normal"/>
        <w:tabs>
          <w:tab w:val="clear" w:pos="720"/>
          <w:tab w:val="right" w:pos="9720" w:leader="none"/>
        </w:tabs>
        <w:spacing w:lineRule="auto" w:line="276"/>
        <w:ind w:right="39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) Nastavnik/nastavnica stručno-teorijske nastave, 11 časova nastavne norme sedmično, na određeno vrijeme, od okončanja konkursne procedure do povratka radnice sa bolovanja, a najkasnije do 31.08.2025. godine ... 1 izvršilac;</w:t>
      </w:r>
    </w:p>
    <w:p>
      <w:pPr>
        <w:pStyle w:val="Normal"/>
        <w:tabs>
          <w:tab w:val="clear" w:pos="720"/>
          <w:tab w:val="right" w:pos="9720" w:leader="none"/>
        </w:tabs>
        <w:spacing w:lineRule="auto" w:line="276"/>
        <w:ind w:right="395" w:hanging="0"/>
        <w:jc w:val="both"/>
        <w:rPr/>
      </w:pPr>
      <w:r>
        <w:rPr>
          <w:sz w:val="24"/>
          <w:szCs w:val="24"/>
          <w:lang w:val="hr-HR"/>
        </w:rPr>
        <w:t>3) Nastavnik/nastavnica fizike, 6 časov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right" w:pos="9720" w:leader="none"/>
        </w:tabs>
        <w:spacing w:lineRule="auto" w:line="276"/>
        <w:ind w:right="395" w:hanging="0"/>
        <w:jc w:val="both"/>
        <w:rPr/>
      </w:pPr>
      <w:r>
        <w:rPr>
          <w:sz w:val="24"/>
          <w:szCs w:val="24"/>
          <w:lang w:val="hr-HR"/>
        </w:rPr>
        <w:t>4) Radnik/ca na održavanju higijene, 20 sati radnog vremena sedmično, na određeno vrijeme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b/>
          <w:sz w:val="24"/>
          <w:szCs w:val="24"/>
          <w:lang w:val="bs-BA"/>
        </w:rPr>
        <w:t>1. POSLOVI U OKVIRU RADNE SEDMICE NASTAVNIKA za radna mjesta od 1) do 3)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u w:val="single"/>
          <w:lang w:val="bs-BA"/>
        </w:rPr>
      </w:pPr>
      <w:r>
        <w:rPr>
          <w:sz w:val="24"/>
          <w:szCs w:val="24"/>
          <w:u w:val="single"/>
          <w:lang w:val="bs-BA"/>
        </w:rPr>
        <w:t>1.1. Neposredni odgojno-obrazovni rad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. Redovna nastava - realizacija norme nastavnih časova u skladu sa Nastavnim planom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programom/Kurikulumom, kompletna i sveobuhvatna priprema za realizaciju norme nastavnih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asova u skladu sa Nastavnim planom i programom/Kurikulumom, vođenje evidencije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umentacije koja se odnosi na realizaciju norme nastavnih časova, saradnja i konsultacije s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svim sudionicima koji mogu doprinijeti postizanju što višeg nivoa postavljenih ciljeva/ishod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efiniranih Nastavnim planom i programom/Kurikulumom za koji se realiziraju nastavni časovi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aćenje i vrednovanje rada učenika kao i kompletno napredovanje učenika - kako u odgojno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tako i u obrazovnom smislu, saradnja sa svim sudionicima koji mogu doprinijeti individualno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razvoju, dobrobiti i zaštite zdravlja učenika, uključujući i konsultacije sa roditeljima, po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ukazanoj potrebi realizacija nastave na daljinu u zdravstvenoj ustanovi i po ukazanoj potreb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realizacija nastave na daljinu u kući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. Realizacija laboratorijskih vježbi, laboratorijskog rada, praktičnog rada, praktičnih vježb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 eksperimenat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. Razredništvo sa časom odjeljenske zajednice - rad na individualnom razvoju, dobrobiti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zaštiti zdravlja učenika, realizacija časa odjeljenjske zajednice, sistemsko praćenje i bilježenj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čeničkog napredovanja, komunikacija i saradnja sa svim sudionicima odgojno-obrazovnog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procesa koji mogu dati doprinos postizanju što boljih rezultata učenika kako u odgojnom tako i u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brazovnom smislu, uključujući i informacije i roditeljske sastanke, vođenje propisan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edagoške dokumentacije i evidencije, pripremanje izvještaja za sjednice odjeljenjskog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stavničkog vijeć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4. Dodatna i fakultativna nastava, vannastavne aktivnosti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5. Dopunska, instruktivna, pripremna nastav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u w:val="single"/>
          <w:lang w:val="bs-BA"/>
        </w:rPr>
      </w:pPr>
      <w:r>
        <w:rPr>
          <w:sz w:val="24"/>
          <w:szCs w:val="24"/>
          <w:u w:val="single"/>
          <w:lang w:val="bs-BA"/>
        </w:rPr>
        <w:t>1.2. Ostali poslovi nastavnik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. Stručno usavršavanje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. Rad u stručnim organim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. Vođenje stručnog aktiva škole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4. Posjete kulturnim i javnim ustanovama, kulturno-historijskim spomenicima, prirodni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znamenitostima i naučno-tehnološkim ustanovam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5. Smotre stvaralaštva, kulturna i javna djelatnost, obilježavanje značajnih datuma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portske manifestacije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6. Estetsko uređenje škole, organizacija izložbi, učešće na likovnim konkursima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grafika/dizajn školskog časopis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7. Vođenje ljetopisa škole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8. Vođenje zapisnika sjednica nastavničkog vijeć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9. Izrada projekat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0. Proizvodni rad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1. Dežurstvo nastavnik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2. Mentorski rad sa učenicima na izradi maturskih radov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13. Mentorski rad sa pripravnikom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4. Za realizaciju nastave iz više od tri nastavna predmeta dodatak na pripremu po svako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rednom predmetu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5. Drugi poslovi po nalogu direktor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b/>
          <w:sz w:val="24"/>
          <w:szCs w:val="24"/>
          <w:lang w:val="bs-BA"/>
        </w:rPr>
        <w:t xml:space="preserve">4.POSLOVI U OKVIRU RADNE SEDMICE </w:t>
      </w:r>
      <w:r>
        <w:rPr>
          <w:b/>
          <w:sz w:val="24"/>
          <w:szCs w:val="24"/>
          <w:lang w:val="hr-HR"/>
        </w:rPr>
        <w:t>RADNIK/CA NA ODRŽAVANJU HIGIJENE</w:t>
      </w:r>
      <w:r>
        <w:rPr>
          <w:b/>
          <w:sz w:val="24"/>
          <w:szCs w:val="24"/>
          <w:lang w:val="bs-BA"/>
        </w:rPr>
        <w:t xml:space="preserve"> za radno mjesto 4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pl-PL" w:eastAsia="hr-HR"/>
        </w:rPr>
        <w:t>Redovno održava higijenu i brine o optimalnim higijenskim uvjetima za rad u svim prostorima škole koji se koriste i održavaju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Vrši dezinfekciju i higijenski zadovoljavajuće održavanje prostora i opreme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Redovno čisti i održava školsko dvorište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Brine o čuvanju inventara i opreme u prostorima u kojima održava higijenu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Spriječava nastajanje šteta u prostorima u kojima održava higijenu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  <w:lang w:val="pl-PL" w:eastAsia="hr-HR"/>
        </w:rPr>
        <w:t>Evidentira i obavezno obavještava neposrednog rukovodioca o eventualnim štetama pričinjenim u prostorima u kojima održava higijenu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Odgovara za pričinjenu štetu u radnom vremenu u prostorima u kojima održava higijenu, a o čemu nije obavijestio neposrednog rukovodioca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Njeguje cvijeće i drugo hortikulturno uređenje u prostorima u kojima održava higijenu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  <w:lang w:val="pl-PL" w:eastAsia="hr-HR"/>
        </w:rPr>
        <w:t>U saradnji sa domarom ili radnikom za servisno-tehničku podršku ili radnikom za servisno-tehničku i sigurnosnu podršku ili dnevnim čuvarom zaduženim za sigurnost u periodima raspusta za učenike obavlja određene poslove na generalnom detaljnom održavanju i čišćenju prostora u kojima održava higijenu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Po potrebi obavlja poslove dostave i donošenja pošte, kako interne u krugu škole/centra (odluke, rješenja i slično) tako i eksterne van škole (dopisi, pošta za školu i slično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Sarađuje sa nastavnicima, stručnim saradnicima i ostalim radnicima škole/centra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val="hr-HR" w:eastAsia="hr-HR"/>
        </w:rPr>
      </w:pPr>
      <w:r>
        <w:rPr>
          <w:sz w:val="24"/>
          <w:szCs w:val="24"/>
          <w:lang w:val="pl-PL" w:eastAsia="hr-HR"/>
        </w:rPr>
        <w:t>Obavlja i druge poslove utvrđene propisima, općim aktima ustanove i u saradnji sa direktorom ili neposrednim rukovodiocem, a u okviru djelokruga rada radnog mjes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b/>
          <w:b/>
          <w:bCs/>
          <w:sz w:val="24"/>
          <w:szCs w:val="24"/>
          <w:lang w:val="bs-BA" w:eastAsia="hr-HR"/>
        </w:rPr>
      </w:pPr>
      <w:r>
        <w:rPr>
          <w:b/>
          <w:bCs/>
          <w:sz w:val="24"/>
          <w:szCs w:val="24"/>
          <w:lang w:val="bs-BA" w:eastAsia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b/>
          <w:b/>
          <w:sz w:val="24"/>
          <w:szCs w:val="24"/>
          <w:u w:val="single"/>
          <w:lang w:val="bs-BA"/>
        </w:rPr>
      </w:pPr>
      <w:r>
        <w:rPr>
          <w:b/>
          <w:sz w:val="24"/>
          <w:szCs w:val="24"/>
          <w:u w:val="single"/>
          <w:lang w:val="bs-BA"/>
        </w:rPr>
        <w:t>POTREBNI USLOVI PO SISTEMATIZACIJI RADNIH MJES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bs-BA"/>
        </w:rPr>
        <w:t>Pored općih uslova za zasnivanje radnog odnosa</w:t>
      </w:r>
      <w:r>
        <w:rPr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bs-BA"/>
        </w:rPr>
        <w:t xml:space="preserve">utvrđenih Zakonom o radu Federacije Bosne i Hercegovine, potrebno je da kandidati ispunjavaju i posebne uslove utvrđene Pravilnikom </w:t>
      </w:r>
      <w:bookmarkStart w:id="1" w:name="_Hlk79072270"/>
      <w:r>
        <w:rPr>
          <w:sz w:val="24"/>
          <w:szCs w:val="24"/>
          <w:lang w:val="bs-BA"/>
        </w:rPr>
        <w:t xml:space="preserve">o radu, unutrašnjoj organizaciji i sistematizaciji radnih mjesta, plaćama, naknadama i drugim materijalnim pravima koja nemaju karakter plaće Javne ustanove </w:t>
      </w:r>
      <w:bookmarkEnd w:id="1"/>
      <w:r>
        <w:rPr>
          <w:sz w:val="24"/>
          <w:szCs w:val="24"/>
          <w:lang w:val="bs-BA"/>
        </w:rPr>
        <w:t>Srednja škola za tekstil, kožu i dizajn Sarajevo, za radna mjesta od 1) do 3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Završen</w:t>
      </w:r>
      <w:r>
        <w:rPr>
          <w:rFonts w:eastAsia="Calibri"/>
          <w:sz w:val="24"/>
          <w:szCs w:val="24"/>
          <w:lang w:val="hr-HR" w:eastAsia="hr-HR"/>
        </w:rPr>
        <w:t xml:space="preserve"> najmanje VII stepen stručne spreme, sa zvanjem profesora, ili završenim drugim fakultetom i položenom pedagoško-psihološkom i metodičko-didaktičnom grupom predmet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rFonts w:eastAsia="Calibri"/>
          <w:sz w:val="24"/>
          <w:szCs w:val="24"/>
          <w:lang w:val="hr-HR" w:eastAsia="hr-HR"/>
        </w:rPr>
        <w:t>Završen II, odnosno III ciklusom bolonjskog visokoobrazovnog procesa na nastavničkom fakultetu ili drugom fakultetu i položenom pedagoško-psihološkom i metodičko-didaktičnom grupom predmet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lang w:val="hr-HR" w:eastAsia="hr-HR"/>
        </w:rPr>
      </w:pPr>
      <w:r>
        <w:rPr>
          <w:sz w:val="24"/>
          <w:szCs w:val="24"/>
          <w:lang w:val="bs-BA"/>
        </w:rPr>
        <w:t>i to kako slijedi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u w:val="single"/>
          <w:lang w:val="hr-HR" w:eastAsia="hr-HR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o mjesto pod rednim brojem 1) </w:t>
      </w:r>
    </w:p>
    <w:p>
      <w:pPr>
        <w:pStyle w:val="NoSpacing"/>
        <w:numPr>
          <w:ilvl w:val="0"/>
          <w:numId w:val="5"/>
        </w:numPr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 xml:space="preserve">VSS VII stepen – diplomirani inžinjer mašinstva </w:t>
      </w:r>
    </w:p>
    <w:p>
      <w:pPr>
        <w:pStyle w:val="NoSpacing"/>
        <w:numPr>
          <w:ilvl w:val="0"/>
          <w:numId w:val="5"/>
        </w:numPr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>Profesor mašinske grupe predmeta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Calibri"/>
          <w:sz w:val="24"/>
          <w:szCs w:val="24"/>
          <w:lang w:val="hr-HR" w:eastAsia="hr-HR"/>
        </w:rPr>
        <w:t>II ciklus bolonjskog studija - Magistar mašinstv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u w:val="single"/>
          <w:lang w:val="hr-HR" w:eastAsia="hr-HR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o mjesto pod rednim brojem 2)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  <w:lang w:val="hr-HR" w:eastAsia="hr-HR"/>
        </w:rPr>
        <w:t xml:space="preserve">VII stepen stručne spreme- </w:t>
      </w:r>
      <w:r>
        <w:rPr>
          <w:sz w:val="24"/>
          <w:szCs w:val="24"/>
          <w:lang w:val="bs-BA"/>
        </w:rPr>
        <w:t xml:space="preserve"> diplomirani inžinjer tekstilne tehnologije, odjevni smjer i položena pedagoško-psihološka i metodičko-didaktička grupa predmeta ili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 xml:space="preserve">II ciklus bolonjskog visokoobrazovnog procesa na fakultetu tekstilne tehnologije  i položena pedagoško- psihološka i metodičko-didaktička grupa predmeta. 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ind w:left="360" w:hanging="0"/>
        <w:jc w:val="both"/>
        <w:rPr>
          <w:sz w:val="24"/>
          <w:szCs w:val="24"/>
          <w:lang w:val="bs-BA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a mjesta  pod rednim brojem 3)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  <w:lang w:val="hr-HR" w:eastAsia="hr-HR"/>
        </w:rPr>
        <w:t xml:space="preserve">VII stepeno stručne spreme- </w:t>
      </w:r>
      <w:r>
        <w:rPr>
          <w:sz w:val="24"/>
          <w:szCs w:val="24"/>
          <w:lang w:val="bs-BA"/>
        </w:rPr>
        <w:t xml:space="preserve"> profesor fizike po predbolonjskom sistemu studiranja, profesor fizike, u kombinaciji sa nekim drugim predmetom iz oblasti fizičkih, matematičkih i tehničkih nauka po predbolonjskom sistemu studiranja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  <w:lang w:val="hr-HR" w:eastAsia="hr-HR"/>
        </w:rPr>
        <w:t>VII stepeno stručne spreme</w:t>
      </w:r>
      <w:r>
        <w:rPr>
          <w:sz w:val="24"/>
          <w:szCs w:val="24"/>
          <w:lang w:val="bs-BA"/>
        </w:rPr>
        <w:t xml:space="preserve"> -diplomirani fizičar po predbolonjskom sistemu studiranja, položena pedagoško-psihološkai didaktičko-metodička grupa predmeta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stavnički studijski program fizike na Prirodno-matematičkom fakultetu po bolonjskom sistemu studiranja (minimalno prikupljenih 300 ECTS bodova, tj. I i II ciklus nastavničkog smjera).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u w:val="single"/>
          <w:lang w:val="bs-BA"/>
        </w:rPr>
      </w:pPr>
      <w:r>
        <w:rPr>
          <w:sz w:val="24"/>
          <w:szCs w:val="24"/>
          <w:u w:val="single"/>
          <w:lang w:val="bs-BA"/>
        </w:rPr>
        <w:t>Za radno mjesto pod rednim brojem 4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Završena osnovna škola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DOKUMENTACIJA KOJA SE PODNOSI UZ PRIJAVU 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Kandidati su dužni dostaviti: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u w:val="single"/>
          <w:lang w:val="bs-BA"/>
        </w:rPr>
        <w:t>1. OBAVEZNA DOKUMENTACIJA</w:t>
      </w:r>
      <w:r>
        <w:rPr>
          <w:sz w:val="24"/>
          <w:szCs w:val="24"/>
          <w:lang w:val="bs-BA"/>
        </w:rPr>
        <w:t xml:space="preserve"> (kopije ili ovjerene kopije)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 svojeručno potpisana pisana prijava na konkurs s kratkom biografijom, kontakt podacima kandidata (adresa, broj telefona, e-mail adresa), tačnom naznakom na koju poziciju se konkuriše i tačno navedenom dokumentacijom koja se prilaže uz prijavu na Javni konkurs.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) diploma/uvjerenje/svjedodžba o stečenoj stručnoj spremi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c) izvod iz matične knjige rođenih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) uvjerenje o državljanstvu Bosne i Hercegovine (ne starije od šest mjeseci)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>e) saglasnost da se obavijesti iz člana 22. Pravilnika dostavljaju elektronskom poštom na adresu koju je kandidat naveo u prijavi na Javni konkurs na propisanom obrascu koji je sastavni dio Pravilnika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>f) druge dokaze o ispunjavanju uslova za radno mjesto, a koji su navedeni u Javnom konkursu.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u w:val="single"/>
          <w:lang w:val="bs-BA"/>
        </w:rPr>
        <w:t>2. DODATNA DOKUMENTACIJA</w:t>
      </w:r>
      <w:r>
        <w:rPr>
          <w:sz w:val="24"/>
          <w:szCs w:val="24"/>
          <w:lang w:val="bs-BA"/>
        </w:rPr>
        <w:t xml:space="preserve"> (kopije ili ovjerene kopije)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 uvjerenje sa šifrom zanimanja koje izdaje Fond za penzijsko-invalidsko osiguranje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) uvjerenje/potvrda poslodavca o vremenu provedenom na stručnom osposobljavanju u ustanovi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c) uvjerenje/potvrda poslodavca o vremenu i ostvarenom stažu na poslovima asistenta u nastavi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) uvjerenje/potvrda poslodavca o vremenu i ostvarenom stažu na poslovima nastavnika u produženom i cjelodnevnom boravku redovne osnovne škole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e) uvjerenje o položenom stručnom ispitu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f) potvrda/uvjerenje o vremenu provedenom na evidenciji službe za zapošljavanje koju/e izdaje Služba za zapošljavanje Kantona Sarajevo (ne starija od tri mjeseca)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>g) rješenje o sticanju posebnog stručnog zvanja koje je izdato u skladu sa Pravilnikom o ocjenjivanju, napredovanju i stjecanju stručnih zvanja odgajatelja, profesora/nastavnika i stručnih saradnika u predškolskim ustanovama, osnovnim i srednjim školama i domovima učenika, odnosno propisom koji se primjenjuje na teritoriji Bosne i Hercegovine, kojim je stečeno zvanje na osnovu istih kriterija i u istoj proceduri kao u navedenom pravilniku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h) potvrda o posebnom priznanju UNS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) diploma/uvjerenje o stečenom akademskom zvanju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>j) uvjerenje/rješenje nadležnih organa o pripadnosti boračkoj populaciji i to: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uvjerenje o statusu djeteta šehida-poginulog borca i nestalog branioc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rješenje o priznatom pravu na porodičnu invalidninu za suprugu šehida-poginulog, umrlog i nestalog branioca i uvjerenje o učešću u oružanim snagama za šehida/poginulog, umrlog i nestalog branioca, rješenje o priznatom svojstvu ratnog vojnog invalid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dokaz o bračnoj zajednici sa ratnim vojnim invalidom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rješenje o priznatom pravu na mjesečno novčano primanje dobitniku priznanj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>- uvjerenje o učešću u oružanim snagam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uvjerenje o statusu djeteta ratnog vojnog invalid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rješenje o priznatom pravu na invalidninu ili mjesečni novčani dodatak ili uvjerenje o učešću u oružanim snagama koje izdaje općinska služba za boračko-invalidsku zaštitu odnosno grupa za pitanja evidencije iz oblasti vojne obaveze prema mjestu prebivališta, ne starije od šest mjeseci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k) uvjerenje/potvrdu o neprekidnom prebivalištu na području Kantona Sarajevo u posljednja 24 mjeseca (ne starije od šest mjeseci). 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lang w:val="bs-BA" w:eastAsia="hr-HR"/>
        </w:rPr>
        <w:t xml:space="preserve">Prijava kandidata koji nije dostavio dodatnu dokumentaciju će se smatrati urednom, a kandidati će se bodovati po osnovu onih kriterija za koje su dostavili urednu dokumentaciju. 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a kandidatima koji ispunjavaju uslove navedene u Javnom konkursu bit će obavljeni intervjui, radi provjere radnih i stručnih sposobnosti, o čemu će kandidati biti blagovremeno obaviješteni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u w:val="single"/>
          <w:lang w:val="bs-BA"/>
        </w:rPr>
      </w:pPr>
      <w:r>
        <w:rPr>
          <w:sz w:val="24"/>
          <w:szCs w:val="24"/>
          <w:u w:val="single"/>
          <w:lang w:val="bs-BA"/>
        </w:rPr>
        <w:t>DOPUNSKA PRAVA BORACA-BRANITELJA BIH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Nakon bodovanja na osnovu propisanih kriterija, te nakon provedene kompletne procedure uključujući i intervju, na ukupan broj prethodno ostvarenih bodova u zavisnosti o pripadnosti boračkoj populaciji (branioci i članovi njihovih porodica) dodaju se i dodatni bodovi na način propisan </w:t>
      </w:r>
      <w:bookmarkStart w:id="2" w:name="_Hlk79686019"/>
      <w:r>
        <w:rPr>
          <w:sz w:val="24"/>
          <w:szCs w:val="24"/>
          <w:lang w:val="bs-BA"/>
        </w:rPr>
        <w:t xml:space="preserve">Pravilnikom s kriterijima za prijem radnika u radni odnos u srednjim školama </w:t>
      </w:r>
      <w:r>
        <w:rPr>
          <w:bCs/>
          <w:sz w:val="24"/>
          <w:szCs w:val="24"/>
          <w:lang w:val="bs-BA"/>
        </w:rPr>
        <w:t xml:space="preserve">kao javnim ustanovama na području Kantona Sarajevo </w:t>
      </w:r>
      <w:r>
        <w:rPr>
          <w:sz w:val="24"/>
          <w:szCs w:val="24"/>
          <w:lang w:val="bs-BA"/>
        </w:rPr>
        <w:t>(„Službene novine Kantona Sarajevo“ broj: 12/22; 22/22)</w:t>
      </w:r>
      <w:bookmarkEnd w:id="2"/>
      <w:r>
        <w:rPr>
          <w:sz w:val="24"/>
          <w:szCs w:val="24"/>
          <w:lang w:val="bs-BA"/>
        </w:rPr>
        <w:t xml:space="preserve">, a dodatni bodovi se računaju u skladu sa Uredbom o jedinstvenim kriterijima i pravilima za zapošljavanje branilaca i članova njihovih porodica u institucijama u Kantonu Sarajevo, Gradu Sarajevo i općinama u Kantonu Sarajevo („Službene novine Kantona Sarajevo“ broj: 37/20; 27/21) i Instrukcijom o bližoj primjeni kriterija vrednovanja prema Uredbi („Službene novine Kantona Sarajevo“ broj: 38/20; 28/21)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avo na dodatne bodove ostvaruju branioci i članovi njihovih porodica pod uslovima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 da imaju prijavljeno prebivalište/boravište u Kantonu Sarajevo, i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>b) da se nalaze na evidenciji JU „Služba za zapošljavanje Kantona Sarajevo“ ili su zaposleni na određeno vrijeme ili da su zaposleni sa nižom stručnom spremom od one koju posjeduju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jkasnije na dan intervjua kandidati mogu dostaviti dokaze o pripadnosti boračkoj populaciji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MJESTO OBAVLJANJA RAD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>Mjesto obavljanja rada radnika navedenih pod rednim brojevima od 1) do 4) je u zgradi sjedišta Škole u ulici Medrese broj 9 u Sarajevu, te izvan prostorija poslodavca u skladu sa općim i podzakonskim aktima resornog Ministarstva, Kolektivnim ugovorom za djelatnost srednjeg obrazovanja u Kantonu Sarajevo, Pravilnikom o radu, unutrašnjoj organizaciji i sistematizaciji radnih mjesta, plaćama, naknadama i drugim materijalnim pravima koja nemaju karakter plaće Javne ustanove Srednja škola za tekstil, kožu i dizajn Sarajevo i Pedagoškim standardima i normativima za srednje obrazovanje u Kantonu Sarajevo, prema opisu poslova neophodnih za odvijanje procesa rada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RADNO VRIJEM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>Radno vrijeme radnika se ostvaruje zavisno od rasporeda časova i rada i traje u dužini radnog vremena utvrđenog prijavom na PIO/MIO, Kolektivnim ugovorom za djelatnost srednjeg obrazovanja u Kantonu Sarajevo, Pravilnikom o radu, unutrašnjoj organizaciji i sistematizaciji radnih mjesta, plaćama, naknadama i drugim materijalnim pravima koja nemaju karakter plaće Javne ustanove Srednja škola za tekstil, kožu i dizajn Sarajevo i ugovorima o radu radnika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OSNOVNA PLAĆ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Osnovna plaća radnika na radnim mjestima navedenim pod rednim brojevima 1) do 3) iznosi 1.678,60 KM/1.724,80 KM/1.771,00 KM/1.859,55 KM i zavisi od stručnog zvanja i radnog vremena utvrđenog prijavom na PIO/MIO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snovna plaća radnika na radnim mjestima za 20 radnih sati sedmično navedenim pod rednim brojem 4) iznosi 498,57 KM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ROK ZA PODNOŠENJE PRIJAV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Javni konkurs je objavljen dana 07.4.2025. godine i ostaje otvoren 8 (osam) dana od dana objavljivanja, zaključno sa danom 15.4.2025. godine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Obavještenje o raspisanom </w:t>
      </w:r>
      <w:bookmarkStart w:id="3" w:name="_Hlk89298715"/>
      <w:r>
        <w:rPr>
          <w:sz w:val="24"/>
          <w:szCs w:val="24"/>
          <w:lang w:val="bs-BA"/>
        </w:rPr>
        <w:t>Javnom</w:t>
      </w:r>
      <w:bookmarkEnd w:id="3"/>
      <w:r>
        <w:rPr>
          <w:sz w:val="24"/>
          <w:szCs w:val="24"/>
          <w:lang w:val="bs-BA"/>
        </w:rPr>
        <w:t xml:space="preserve"> konkursu je objavljeno u dnevnim novinama ''Oslobođenje'' dana 07.4.2025. godine, a kompletan tekst Javnog konkursa je objavljen na službenoj internet stranici Javne ustanove Srednja škola za tekstil, kožu i dizajn Sarajevo i putem službenog e-mail-a Škole dostavljen Ministarstvu za odgoj i obrazovanje Kantona Sarajevo i Javnoj ustanovi „Služba za zapošljavanje Kantona Sarajevo“ radi objavljivanja na njihovim službenim internet stranicama sa naznačenim rokom za prijavu i bit će objavljen u čitavom periodu prijave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  <w:bookmarkStart w:id="4" w:name="_Hlk79505177"/>
      <w:bookmarkStart w:id="5" w:name="_Hlk79505177"/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KONTAKT TELEFON ZA DAVANJE DODATNIH OBAVJEŠTENJ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bookmarkStart w:id="6" w:name="_Hlk79505177"/>
      <w:r>
        <w:rPr>
          <w:sz w:val="24"/>
          <w:szCs w:val="24"/>
          <w:lang w:val="bs-BA"/>
        </w:rPr>
        <w:t>Kontakt broj telefona osobe zadužene za davanje dodatnih obavještenja je 033/531-675.</w:t>
      </w:r>
      <w:bookmarkEnd w:id="6"/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ADRESA NA KOJU SE PRIJAVE PODNOSE I NAČIN PREDAJE DOKUMENTACIJ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Prijavu sa dokazima o ispunjavanju uslova Javnog konkursa dostaviti na adresu: Javna ustanova </w:t>
      </w:r>
      <w:r>
        <w:rPr>
          <w:sz w:val="24"/>
          <w:szCs w:val="24"/>
          <w:lang w:val="bs-BA" w:eastAsia="hr-HR"/>
        </w:rPr>
        <w:t>Srednja škola za tekstil, kožu i dizajn Sarajevo, ulica Medrese broj 9, Sarajevo,</w:t>
      </w:r>
      <w:r>
        <w:rPr>
          <w:sz w:val="24"/>
          <w:szCs w:val="24"/>
          <w:lang w:val="bs-BA"/>
        </w:rPr>
        <w:t xml:space="preserve"> sa naznakom ''Za Javni konkurs'' - ''ne otvaraj-otvara komisija'' ili predati lično </w:t>
      </w:r>
      <w:r>
        <w:rPr>
          <w:bCs/>
          <w:sz w:val="24"/>
          <w:szCs w:val="24"/>
          <w:lang w:val="bs-BA"/>
        </w:rPr>
        <w:t xml:space="preserve">u Sekretarijatu Škole svakim radnim danom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bCs/>
          <w:sz w:val="24"/>
          <w:szCs w:val="24"/>
          <w:u w:val="single"/>
          <w:lang w:val="bs-BA"/>
        </w:rPr>
      </w:pPr>
      <w:r>
        <w:rPr>
          <w:b/>
          <w:bCs/>
          <w:sz w:val="24"/>
          <w:szCs w:val="24"/>
          <w:u w:val="single"/>
          <w:lang w:val="bs-BA"/>
        </w:rPr>
        <w:t>NAPOMEN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bCs/>
          <w:sz w:val="24"/>
          <w:szCs w:val="24"/>
          <w:lang w:val="bs-BA"/>
        </w:rPr>
        <w:t>Kriteriji, procedure, uslovi, način bodovanja i izbor kandidata po Javnom konkursu regulisani su Pravilnikom s kriterijima za prijem radnika u radni odnos u srednjim školama kao javnim ustanovama na području Kantona Sarajevo (''Službene novine Kantona Sarajevo'' broj: 12/22; 22/22)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bCs/>
          <w:sz w:val="24"/>
          <w:szCs w:val="24"/>
          <w:lang w:val="bs-BA"/>
        </w:rPr>
        <w:t>Kandidati iz člana 19. Pravilnika će u pisanom obliku putem e-maila-a i/ili telefonskim putem biti obaviješteni o mjestu i vremenu provjere radnih i stručnih sposobnosti, a ukoliko bez opravdanja ne pristupe provjeri radnih i stručnih sposobnosti izgubit će pravo daljeg učešća u konkursnoj proceduri.</w:t>
      </w:r>
      <w:r>
        <w:rPr>
          <w:sz w:val="24"/>
          <w:szCs w:val="24"/>
          <w:lang w:val="hr-HR" w:eastAsia="hr-HR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 xml:space="preserve">Izabranom kandidatu se putem e-mail-a dostavlja preliminarna odluka o prijemu u radni odnos u skladu sa članom 22. Pravilnika, te je dužan u roku od jednog dana potvrditi zasnivanje radnog odnosa, a ukoliko ne potvrdi smatrati će se da je odustao od prijema u radni odnos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bCs/>
          <w:sz w:val="24"/>
          <w:szCs w:val="24"/>
          <w:lang w:val="bs-BA"/>
        </w:rPr>
        <w:t xml:space="preserve">Nakon konačne odluke prije zasnivanja radnog odnosa izabrani kandidati dužni su dostaviti ljekarsko uvjerenje o radnoj sposobnosti i originale ili kopije dokumentacije ovjerene od strane nadležnog organa, najkasnije u roku od 5 /pet/ dana od dana prijema odluke, te će se potvrditi usklađenost sa dokumentacijom dostavljenom u konkursnoj proceduri, </w:t>
      </w:r>
      <w:r>
        <w:rPr>
          <w:bCs/>
          <w:sz w:val="24"/>
          <w:szCs w:val="24"/>
          <w:lang w:val="bs-BA" w:eastAsia="hr-HR"/>
        </w:rPr>
        <w:t>nakon čega se zaključuje ugovor o radu sa izabranim kandidatom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 w:eastAsia="hr-HR"/>
        </w:rPr>
      </w:pPr>
      <w:r>
        <w:rPr>
          <w:bCs/>
          <w:sz w:val="24"/>
          <w:szCs w:val="24"/>
          <w:lang w:val="bs-BA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bCs/>
          <w:sz w:val="24"/>
          <w:szCs w:val="24"/>
          <w:lang w:val="bs-BA"/>
        </w:rPr>
        <w:t xml:space="preserve">Priloženi dokumenti, nakon završene konkursne procedure, mogu se preuzeti u Sekretarijatu Škole svakim radnim danom od 10,00 do 14,00 sati u roku od 15 /petnaest/ dana od dana okončanja konkursne procedure.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aglasnost za dostavljanje preliminarnih odluka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hr-HR" w:eastAsia="hr-HR"/>
        </w:rPr>
        <w:t>Na osnovu člana 17. stav (1) tačka e) Pravilnika s kriterijima za prijem radnika u radni odnos u srednjim školama kao javnim ustanovama na području Kantona Sarajevo („Službene novine Kantona Sarajevo“, broj: 12/22; 22/22), saglasan/na sam da mi se, preliminarne odluke dostavljaju elektronskom poštom na adresu koju sam naveo/la u prijavi na javni konkurs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_________, dana __.__._____. godine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Kandidat/kandidatkinja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color w:val="FF0000"/>
          <w:sz w:val="24"/>
          <w:szCs w:val="24"/>
          <w:lang w:val="hr-HR" w:eastAsia="hr-HR"/>
        </w:rPr>
      </w:pPr>
      <w:r>
        <w:rPr>
          <w:rFonts w:eastAsia="Calibri"/>
          <w:color w:val="FF0000"/>
          <w:sz w:val="24"/>
          <w:szCs w:val="24"/>
          <w:lang w:val="hr-HR" w:eastAsia="hr-H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7"/>
      <w:gridCol w:w="3187"/>
      <w:gridCol w:w="3187"/>
    </w:tblGrid>
    <w:tr>
      <w:trPr>
        <w:trHeight w:val="243" w:hRule="atLeast"/>
      </w:trPr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>Ul. Medrese  br. 9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center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>Tel: + 387 (0) 33 531 675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de-DE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de-DE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hyperlink r:id="rId1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de-DE" w:eastAsia="hr-HR"/>
              </w:rPr>
              <w:t>www.msts.edu.ba</w:t>
            </w:r>
          </w:hyperlink>
        </w:p>
      </w:tc>
    </w:tr>
    <w:tr>
      <w:trPr>
        <w:trHeight w:val="243" w:hRule="atLeast"/>
      </w:trPr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71000 Sarajevo                   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 xml:space="preserve">Fax: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+387 (0) 33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>531 675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Cs/>
              <w:color w:val="7F7F7F"/>
              <w:sz w:val="16"/>
              <w:szCs w:val="16"/>
              <w:lang w:val="pt-PT" w:eastAsia="hr-HR"/>
            </w:rPr>
          </w:pPr>
          <w:hyperlink r:id="rId2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pt-PT" w:eastAsia="hr-HR"/>
              </w:rPr>
              <w:t>tekstilnaskola@bih.net.ba</w:t>
            </w:r>
          </w:hyperlink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hr-HR" w:eastAsia="hr-HR"/>
            </w:rPr>
          </w:r>
        </w:p>
      </w:tc>
    </w:tr>
  </w:tbl>
  <w:p>
    <w:pPr>
      <w:pStyle w:val="Footer"/>
      <w:rPr>
        <w:bCs/>
        <w:color w:val="7F7F7F"/>
        <w:lang w:val="en-US" w:eastAsia="en-US"/>
      </w:rPr>
    </w:pPr>
    <w:r>
      <w:rPr>
        <w:bCs/>
        <w:color w:val="7F7F7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-865505</wp:posOffset>
              </wp:positionH>
              <wp:positionV relativeFrom="paragraph">
                <wp:posOffset>406400</wp:posOffset>
              </wp:positionV>
              <wp:extent cx="7005955" cy="0"/>
              <wp:effectExtent l="0" t="3175" r="0" b="3175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15pt,32pt" to="483.45pt,32pt" ID="Line 7" stroked="t" o:allowincell="f" style="position:absolute;mso-position-horizontal-relative:margin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438150</wp:posOffset>
              </wp:positionH>
              <wp:positionV relativeFrom="paragraph">
                <wp:posOffset>1320800</wp:posOffset>
              </wp:positionV>
              <wp:extent cx="733425" cy="171450"/>
              <wp:effectExtent l="0" t="0" r="0" b="0"/>
              <wp:wrapNone/>
              <wp:docPr id="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white" stroked="f" o:allowincell="f" style="position:absolute;margin-left:-34.5pt;margin-top:104pt;width:57.7pt;height:13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tbl>
    <w:tblPr>
      <w:tblW w:w="11338" w:type="dxa"/>
      <w:jc w:val="center"/>
      <w:tblInd w:w="0" w:type="dxa"/>
      <w:tblLayout w:type="fixed"/>
      <w:tblCellMar>
        <w:top w:w="284" w:type="dxa"/>
        <w:left w:w="108" w:type="dxa"/>
        <w:bottom w:w="0" w:type="dxa"/>
        <w:right w:w="108" w:type="dxa"/>
      </w:tblCellMar>
    </w:tblPr>
    <w:tblGrid>
      <w:gridCol w:w="4535"/>
      <w:gridCol w:w="2268"/>
      <w:gridCol w:w="4535"/>
    </w:tblGrid>
    <w:tr>
      <w:trPr>
        <w:trHeight w:val="1649" w:hRule="atLeast"/>
      </w:trPr>
      <w:tc>
        <w:tcPr>
          <w:tcW w:w="4535" w:type="dxa"/>
          <w:tcBorders>
            <w:bottom w:val="single" w:sz="6" w:space="0" w:color="1F3864"/>
          </w:tcBorders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Federacija Bosne i Hercegovine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KANTON SARAJEVO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/>
              <w:i/>
              <w:color w:val="323E4F"/>
            </w:rPr>
          </w:pPr>
          <w:r>
            <w:rPr>
              <w:bCs/>
              <w:i/>
              <w:color w:val="323E4F"/>
            </w:rPr>
            <w:t xml:space="preserve">          </w:t>
          </w:r>
          <w:r>
            <w:rPr>
              <w:b/>
              <w:i/>
              <w:color w:val="323E4F"/>
            </w:rPr>
            <w:t>Srednja škola za tekstil, kožu i dizajn</w:t>
          </w:r>
          <w:r>
            <w:rPr>
              <w:b/>
              <w:iCs/>
              <w:color w:val="323E4F"/>
            </w:rPr>
            <w:t xml:space="preserve"> </w:t>
          </w:r>
          <w:r>
            <w:rPr>
              <w:b/>
              <w:i/>
              <w:color w:val="323E4F"/>
            </w:rPr>
            <w:t>Sarajevo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</w:r>
        </w:p>
      </w:tc>
      <w:tc>
        <w:tcPr>
          <w:tcW w:w="2268" w:type="dxa"/>
          <w:tcBorders>
            <w:bottom w:val="single" w:sz="6" w:space="0" w:color="1F3864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olor w:val="323E4F"/>
              <w:lang w:val="en-US" w:eastAsia="en-US"/>
            </w:rPr>
          </w:pPr>
          <w:r>
            <w:rPr>
              <w:b/>
              <w:i/>
              <w:color w:val="323E4F"/>
              <w:lang w:val="en-US" w:eastAsia="en-US"/>
            </w:rPr>
            <w:drawing>
              <wp:anchor behindDoc="1" distT="0" distB="0" distL="114935" distR="114935" simplePos="0" locked="0" layoutInCell="1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-138430</wp:posOffset>
                </wp:positionV>
                <wp:extent cx="1151890" cy="115189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5" w:type="dxa"/>
          <w:tcBorders>
            <w:bottom w:val="single" w:sz="6" w:space="0" w:color="1F3864"/>
          </w:tcBorders>
          <w:vAlign w:val="bottom"/>
        </w:tcPr>
        <w:p>
          <w:pPr>
            <w:pStyle w:val="Header"/>
            <w:snapToGrid w:val="false"/>
            <w:spacing w:lineRule="auto" w:line="276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</w:r>
        </w:p>
        <w:p>
          <w:pPr>
            <w:pStyle w:val="Header"/>
            <w:spacing w:lineRule="auto" w:line="276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ia and Herzegovina</w:t>
          </w:r>
        </w:p>
        <w:p>
          <w:pPr>
            <w:pStyle w:val="Header"/>
            <w:spacing w:lineRule="auto" w:line="276"/>
            <w:rPr/>
          </w:pPr>
          <w:r>
            <w:rPr>
              <w:bCs/>
              <w:iCs/>
              <w:color w:val="323E4F"/>
              <w:sz w:val="18"/>
              <w:szCs w:val="18"/>
            </w:rPr>
            <w:t>Federation of Bosnia and Herzegovina</w:t>
          </w:r>
        </w:p>
        <w:p>
          <w:pPr>
            <w:pStyle w:val="Header"/>
            <w:spacing w:lineRule="auto" w:line="360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CANTO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  <w:t>High school for textile, leather and desig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  <w:lang w:val="en-US" w:eastAsia="en-US"/>
            </w:rPr>
          </w:pPr>
          <w:r>
            <w:rPr>
              <w:b/>
              <w:i/>
              <w:color w:val="323E4F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1">
                    <wp:simplePos x="0" y="0"/>
                    <wp:positionH relativeFrom="column">
                      <wp:posOffset>2388870</wp:posOffset>
                    </wp:positionH>
                    <wp:positionV relativeFrom="paragraph">
                      <wp:posOffset>128905</wp:posOffset>
                    </wp:positionV>
                    <wp:extent cx="607060" cy="168275"/>
                    <wp:effectExtent l="0" t="635" r="0" b="0"/>
                    <wp:wrapNone/>
                    <wp:docPr id="3" name="Rectangle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69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1" fillcolor="white" stroked="f" o:allowincell="t" style="position:absolute;margin-left:188.1pt;margin-top:10.15pt;width:47.75pt;height:13.2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pBdr>
        <w:bottom w:val="single" w:sz="12" w:space="1" w:color="000000"/>
      </w:pBdr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484495" cy="54844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48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05" w:hanging="4605"/>
      <w:jc w:val="center"/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sz w:val="24"/>
      <w:lang w:val="hr-HR"/>
    </w:rPr>
  </w:style>
  <w:style w:type="character" w:styleId="BodyText2Char">
    <w:name w:val="Body Text 2 Char"/>
    <w:qFormat/>
    <w:rPr>
      <w:sz w:val="24"/>
      <w:lang w:val="hr-HR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s.edu.ba/" TargetMode="External"/><Relationship Id="rId3" Type="http://schemas.openxmlformats.org/officeDocument/2006/relationships/hyperlink" Target="mailto:tekstilnaskola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ts.edu.ba/" TargetMode="External"/><Relationship Id="rId2" Type="http://schemas.openxmlformats.org/officeDocument/2006/relationships/hyperlink" Target="mailto:tekstilnaskola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1:00Z</dcterms:created>
  <dc:creator>H</dc:creator>
  <dc:description/>
  <cp:keywords/>
  <dc:language>en-US</dc:language>
  <cp:lastModifiedBy>tekstilna skola</cp:lastModifiedBy>
  <cp:lastPrinted>2025-01-30T11:44:00Z</cp:lastPrinted>
  <dcterms:modified xsi:type="dcterms:W3CDTF">2025-04-04T10:52:00Z</dcterms:modified>
  <cp:revision>3</cp:revision>
  <dc:subject/>
  <dc:title>Na osnovu člana 1</dc:title>
</cp:coreProperties>
</file>