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  <w:lang w:val="hr-HR" w:eastAsia="hr-HR"/>
        </w:rPr>
      </w:pPr>
      <w:r>
        <w:rPr>
          <w:i/>
          <w:color w:val="FF0000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 temelju odredbi člana 108. Zakona o odgoju i obrazovanju u osnovnoj i srednjoj školi u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antonu Sarajevo (''Službene novine Kantona Sarajevo'' broj: 27/24), te odredbi člana 4.Pravilnika s kriterijima za prijem radnika u radni odnos u srednjim školama kao javnim ustanovama na području Kantona Sarajevo (''Službene novine Kantona Sarajevo'' broj: 12/22; 22/22) , na osnovu Odluke Školskog odbora broj: 01-01-2249/24 od 13.12.2024. godine, a u skladu sa Saglasnošću Ministarstva za odgoj i obrazovanje Kantona Sarajevo broj: 11-10-23808-13/24 od 04.11.2024. godine, Javna ustanova Srednja škola za tekstil, kožu i dizajn  Sarajevo raspisuje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 w:eastAsia="hr-HR"/>
        </w:rPr>
      </w:pPr>
      <w:r>
        <w:rPr>
          <w:b/>
          <w:sz w:val="24"/>
          <w:szCs w:val="24"/>
          <w:lang w:val="hr-HR" w:eastAsia="hr-HR"/>
        </w:rPr>
        <w:t xml:space="preserve">                  </w:t>
      </w:r>
      <w:r>
        <w:rPr>
          <w:b/>
          <w:sz w:val="24"/>
          <w:szCs w:val="24"/>
          <w:lang w:val="hr-HR" w:eastAsia="hr-HR"/>
        </w:rPr>
        <w:t>JAVNI KONKURS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      </w:t>
      </w:r>
      <w:r>
        <w:rPr>
          <w:b/>
          <w:sz w:val="24"/>
          <w:szCs w:val="24"/>
          <w:lang w:val="bs-BA"/>
        </w:rPr>
        <w:t>za prijem radnika u radni odnos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NAZIV, SJEDIŠTE, WEB STRANICA I SLUŽBENI E-MAIL USTANOV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 xml:space="preserve">Javna ustanova </w:t>
      </w:r>
      <w:r>
        <w:rPr>
          <w:sz w:val="24"/>
          <w:szCs w:val="24"/>
          <w:lang w:val="hr-HR" w:eastAsia="hr-HR"/>
        </w:rPr>
        <w:t>Srednja škola za tekstil, kožu i dizajn</w:t>
      </w:r>
      <w:r>
        <w:rPr>
          <w:sz w:val="24"/>
          <w:szCs w:val="24"/>
          <w:lang w:val="bs-BA"/>
        </w:rPr>
        <w:t xml:space="preserve"> Sarajevo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lica Medrese broj 9, 71000 Sarajevo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color w:val="0000FF"/>
          <w:sz w:val="24"/>
          <w:szCs w:val="24"/>
          <w:u w:val="single"/>
          <w:lang w:val="bs-BA"/>
        </w:rPr>
      </w:pPr>
      <w:hyperlink r:id="rId2">
        <w:r>
          <w:rPr>
            <w:rStyle w:val="InternetLink"/>
            <w:sz w:val="24"/>
            <w:szCs w:val="24"/>
            <w:lang w:val="bs-BA"/>
          </w:rPr>
          <w:t>http://www.msts.edu.ba/</w:t>
        </w:r>
      </w:hyperlink>
      <w:r>
        <w:rPr>
          <w:sz w:val="24"/>
          <w:szCs w:val="24"/>
          <w:lang w:val="bs-BA"/>
        </w:rPr>
        <w:t xml:space="preserve">; e-mail: </w:t>
      </w:r>
      <w:hyperlink r:id="rId3">
        <w:r>
          <w:rPr>
            <w:rStyle w:val="InternetLink"/>
            <w:sz w:val="24"/>
            <w:szCs w:val="24"/>
            <w:lang w:val="bs-BA"/>
          </w:rPr>
          <w:t>tekstilnaskola@bih.net.ba</w:t>
        </w:r>
      </w:hyperlink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color w:val="0000FF"/>
          <w:sz w:val="24"/>
          <w:szCs w:val="24"/>
          <w:u w:val="single"/>
          <w:lang w:val="bs-BA"/>
        </w:rPr>
      </w:pPr>
      <w:r>
        <w:rPr>
          <w:color w:val="0000FF"/>
          <w:sz w:val="24"/>
          <w:szCs w:val="24"/>
          <w:u w:val="single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ZIV RADNIH MJEST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bookmarkStart w:id="0" w:name="_Hlk174493438"/>
      <w:bookmarkEnd w:id="0"/>
      <w:r>
        <w:rPr>
          <w:sz w:val="24"/>
          <w:szCs w:val="24"/>
          <w:lang w:val="hr-HR"/>
        </w:rPr>
        <w:t>1) Nastavnik/nastavnica bosanskog jezika i književnosti, hrvatskog jezika i književnosti, srpskog jezika i književnosti, 10 časova nastavne norme sedmično, na određeno vrijeme, od okončanja konkursne procedure do 31.08.2025. godine 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) Nastavnik/nastavnica engleskog jezik, 4 čas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) Nastavnik/nastavnica hemije/kemije, 6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) Nastavnik/nastavnica fizike, 6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) Nastavnik/nastavnica geografije/zemljopisa, 6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6) Nastavnik/nastavnica stručno-teoretske nastave, 20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7) ) Nastavnik/nastavnica stručno-teoretske nastave, 6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8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>Pedagog, 40 sati radnog vremena sedmično, na određeno vrijeme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9) Bibliotekar, 40 sati radnog vremena sedmično, na određeno vrijeme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10) Radnik/ca na održavanju higijene, 40 sati radnog vremena sedmično, na određeno vrijeme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_Hlk174493438"/>
      <w:bookmarkStart w:id="2" w:name="_Hlk174493438"/>
      <w:bookmarkEnd w:id="2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b/>
          <w:sz w:val="24"/>
          <w:szCs w:val="24"/>
          <w:lang w:val="bs-BA"/>
        </w:rPr>
        <w:t>1. POSLOVI U OKVIRU RADNE SEDMICE NASTAVNIKA za radna mjesta od 1) do 7)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1.1. Neposredni odgojno-obrazovni rad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 Redovna nastava - realizacija norme nastavnih časova u skladu sa Nastavnim planom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ogramom/Kurikulumom, kompletna i sveobuhvatna priprema za realizaciju norme nastavnih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asova u skladu sa Nastavnim planom i programom/Kurikulumom, vođenje evidencije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umentacije koja se odnosi na realizaciju norme nastavnih časova, saradnja i konsultacije s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vim sudionicima koji mogu doprinijeti postizanju što višeg nivoa postavljenih ciljeva/ishod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efiniranih Nastavnim planom i programom/Kurikulumom za koji se realiziraju nastavni časovi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aćenje i vrednovanje rada učenika kao i kompletno napredovanje učenika - kako u odgojn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tako i u obrazovnom smislu, saradnja sa svim sudionicima koji mogu doprinijeti individualn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azvoju, dobrobiti i zaštite zdravlja učenika, uključujući i konsultacije sa roditeljima, po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kazanoj potrebi realizacija nastave na daljinu u zdravstvenoj ustanovi i po ukazanoj potreb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ealizacija nastave na daljinu u kući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. Realizacija laboratorijskih vježbi, laboratorijskog rada, praktičnog rada, praktičnih vježb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 eksperimena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. Razredništvo sa časom odjeljenske zajednice - rad na individualnom razvoju, dobrobiti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aštiti zdravlja učenika, realizacija časa odjeljenjske zajednice, sistemsko praćenje i bilježenj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čeničkog napredovanja, komunikacija i saradnja sa svim sudionicima odgojno-obrazovnog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ocesa koji mogu dati doprinos postizanju što boljih rezultata učenika kako u odgojnom tako i u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ovnom smislu, uključujući i informacije i roditeljske sastanke, vođenje propisan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edagoške dokumentacije i evidencije, pripremanje izvještaja za sjednice odjeljenjskog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stavničkog vijeć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. Dodatna i fakultativna nastava, vannastavne aktivnosti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5. Dopunska, instruktivna, pripremna nastav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u w:val="single"/>
          <w:lang w:val="bs-BA"/>
        </w:rPr>
        <w:t>1.2. Ostali poslovi nastavnik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 Stručno usavršavanj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. Rad u stručnim organim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. Vođenje stručnog aktiva škol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. Posjete kulturnim i javnim ustanovama, kulturno-historijskim spomenicima, prirodni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namenitostima i naučno-tehnološkim ustanovam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5. Smotre stvaralaštva, kulturna i javna djelatnost, obilježavanje značajnih datuma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portske manifestacij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6. Estetsko uređenje škole, organizacija izložbi, učešće na likovnim konkursima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grafika/dizajn školskog časopis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7. Vođenje ljetopisa škol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8. Vođenje zapisnika sjednica nastavničkog vijeć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9. Izrada projeka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0. Proizvodni rad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1. Dežurstvo nastavnik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2. Mentorski rad sa učenicima na izradi maturskih radov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3. Mentorski rad sa pripravnikom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14. Za realizaciju nastave iz više od tri nastavna predmeta dodatak na pripremu po svak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rednom predmetu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5. Drugi poslovi po nalogu direktor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b/>
          <w:sz w:val="24"/>
          <w:szCs w:val="24"/>
          <w:lang w:val="bs-BA"/>
        </w:rPr>
        <w:t xml:space="preserve">2. </w:t>
      </w:r>
      <w:r>
        <w:rPr/>
        <w:t>POSLOVI U OKVIRU RADNE SEDMICE PEDAGOGA za radno mjesto 8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i samoevaluacija realizacije Godišnjeg plana i programa rada pedagog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šće u izradi, praćenju i izvještavanju o realizaciji Godišnjeg programa rada škole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Izrada i inoviranje programa rada odjeljenske zajednice na osnovu aktuelnih potreba učenika, odjeljenja, školske zajednice, u saradnji sa ostalim članovima stručne službe škole i razrednici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žanje stručne pomoći razrednicima u realizaciji Programa rada odjeljenske zajednice, kao i neposredna realizacija pojedinih te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, neposredna realizacija, podrška u realizaciji i praćenje realizacije programa prevencije neprihvatljivih oblika ponašanja i zaštite učenik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šće u izradi, pripremi učenika za realizaciju vršnjačke podrške (peer-support) i praćenje realizacije programa vršnjačke podrške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je i, prema potrebi, realiziranje predavanja, okruglih stolova, panela, radionica i sl. za učenike, roditelje/staratelje i nastavnike u skladu sa Godišnjim programom rada i u skladu sa aktuelnim tema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iranje učenika, roditelja ili staratelja i nastavnika o vrstama podrške i zaštite koju osigurava stručni saradnik pedagog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jetodavni rad sa učenicima i pružanje kontinuirane pedagoške podrške i pomoći učenicima (individualni i grupni rad)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jetovanje učenika o kvalitetnoj organizaciji slobodnog vremen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ranje i realiziranje programa profesionalne orijentacije i karijernog savjetovanja učenika u saradnji sa psihologom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šće u formiranju odjeljenja prvih razreda u saradnji sa psihologom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, analiziranje i predlaganje mjera za unapređenje kvaliteta odgojnog rada i nastavnog proces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ustvovanje časovima redovne nastave, časovima odjeljenske zajednice, časovima dodatne i dopunske nastave i vannastavnih aktivnosti sa ciljem unapređenja odgojno-obrazovnog rad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jetodavni rad u procesu unapređenja pedagoškog rada razrednika i predmetnih nastavnik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nuirano praćenje ocjenjivanja i napredovanja učenika, te savjetodavni rad sa nastavnicima s ciljem unapređenja procesa vrednovanj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šće u procesu prilagođavanja plana i programa učenicima sa teškoćama u razvoju i nadarenim učenici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Savjetodavni rad sa nastavnicima u skladu sa potreba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potrebi, učešće u pripremi i realizaciji roditeljskih sastanak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ška razvoju i unapređenju roditeljskih kompetencij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a potrebi, savjetodavni rad sa roditeljima/staratelji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žanje potrebne podrške učenicima i roditeljima/starateljima u ostvarivanju saradnje sa nadležnim organi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šće u radu Vijeća učenika i Vijeća roditelja, po potrebi</w:t>
            </w:r>
          </w:p>
        </w:tc>
      </w:tr>
      <w:tr>
        <w:trPr>
          <w:trHeight w:val="19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šće u radu stručnih timova i komisij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šće u radu stručnog tima škole za podršku inkluzivnom odgoju i obrazovanju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ustvovanje sjednicama i učešće u radu nastavničkog vijeća i odjeljenskih vijeć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Saradnja sa direktorom, pomoćnikom direktora, stručnim saradnicima, stručnim timom škole za pružanje podrške inkluzivnom obrazovanju i članovima Mobilnog stručnog tima za podršku inkluzivnom obrazovanju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dnja sa odgojno-obrazovnim ustanovama, službama socijalne zaštite, zdravstvenim ustanovama, organima sigurnosti, nevladinim organizacijama i drugim relevantnim ustanovama/institucijama/organizacija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šće u organizaciji i realizaciji pedagoško-psihološke prakse studenata nastavničkih fakulteta i mentorski rad sa pripravnici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 u programiranju, realizaciji i praćenju individualnog i kolektivnog stručnog usavršavanja nastavnika, stručnih saradnika i saradnika</w:t>
            </w:r>
          </w:p>
        </w:tc>
      </w:tr>
      <w:tr>
        <w:trPr>
          <w:trHeight w:val="14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45"/>
              <w:jc w:val="both"/>
              <w:rPr/>
            </w:pPr>
            <w:r>
              <w:rPr>
                <w:sz w:val="24"/>
                <w:szCs w:val="24"/>
              </w:rPr>
              <w:t>Pripremanje za rad</w:t>
            </w:r>
          </w:p>
        </w:tc>
      </w:tr>
      <w:tr>
        <w:trPr>
          <w:trHeight w:val="181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, praćenje i implementacija naučnih dostignuća u struci</w:t>
            </w:r>
          </w:p>
        </w:tc>
      </w:tr>
      <w:tr>
        <w:trPr>
          <w:trHeight w:val="146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zija kao profesionalna podršk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ranje i realiziranje istraživanja o aktuelnim temama od značaja za školsku zajednicu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Vođenje dokumentacije i evidencije u skladu sa zakonom i podzakonskim aktim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upljanje i korištenje podataka o učenicima i porodicama u skladu sa etikom struke, etičkim kodeksima i važećim propisima o zaštiti ličnih podataka</w:t>
            </w:r>
          </w:p>
        </w:tc>
      </w:tr>
      <w:tr>
        <w:trPr>
          <w:trHeight w:val="23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lja i druge poslove utvrđene propisima, općim aktima ustanove i u saradnji sa direktorom, a u okviru djelokruga rada radnog mjesta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3 .POSLOVI U OKVIRU RADNE SEDMICE BIBLIOTEKARA za radno mjesto 9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tbl>
      <w:tblPr>
        <w:tblW w:w="5000" w:type="pct"/>
        <w:jc w:val="left"/>
        <w:tblInd w:w="-107" w:type="dxa"/>
        <w:tblLayout w:type="fixed"/>
        <w:tblCellMar>
          <w:top w:w="7" w:type="dxa"/>
          <w:left w:w="107" w:type="dxa"/>
          <w:bottom w:w="0" w:type="dxa"/>
          <w:right w:w="0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i organizacija rada u biblioteci</w:t>
            </w:r>
          </w:p>
        </w:tc>
      </w:tr>
      <w:tr>
        <w:trPr>
          <w:trHeight w:val="559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anje i planiranje odgojno-obrazovnog rada na godišnjem nivo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plana kulturnih aktivnosti biblioteke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saradnje sa nastavnim i nenastavnim osobljem i roditeljim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je saradnje sa javnom bibliotekom u svojoj zajednici, muzejom, arhivom i drugimm institucijama</w:t>
            </w:r>
          </w:p>
        </w:tc>
      </w:tr>
      <w:tr>
        <w:trPr>
          <w:trHeight w:val="835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djelatnost bibliote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đenje pravilne i sistematske politike u nabavci knjižne i neknjižne građe, periodike, lektira, referalne zbirke i stručne literature za nastavnike i bibliotekare</w:t>
            </w:r>
          </w:p>
        </w:tc>
      </w:tr>
      <w:tr>
        <w:trPr>
          <w:trHeight w:val="469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i stručna obrada knjiga i audiovizualnog materijala (AV): inventarisanje, signiranje, katalogiziranje, klasificiranje, predmetna obrada</w:t>
            </w:r>
          </w:p>
        </w:tc>
      </w:tr>
      <w:tr>
        <w:trPr>
          <w:trHeight w:val="241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kataloga u materijalnoj ili elektronskoj formi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ba revizije i izrada izvještaja o njenoj provedbi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tita građe: pravilan smještaj, zaštita i čuvanje bibliotečke građe u biblioteci, čitaonici i depoim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zavičajne zbirke škole: prikupljanje građe i obrada</w:t>
            </w:r>
          </w:p>
        </w:tc>
      </w:tr>
      <w:tr>
        <w:trPr>
          <w:trHeight w:val="47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digitalnih usluga: online katalog, mrežna stranica biblioteke, e-zbirke, e-posudba, e-dostava dokumenata, usluge na društvenim mrežama, digitalne informacijske usluge "Pitajte bibliotekara" </w:t>
            </w:r>
          </w:p>
        </w:tc>
      </w:tr>
      <w:tr>
        <w:trPr>
          <w:trHeight w:val="47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sadržaja i preporuka za sadržaj za mrežnu stranicu biblioteke ili škole kojom promovira usluge i sadržaje biblioteke. Nudi poveznice na slične web stranice i obrazovne portale, formiranje e-referalne djelatnosti</w:t>
            </w:r>
          </w:p>
        </w:tc>
      </w:tr>
      <w:tr>
        <w:trPr>
          <w:trHeight w:val="183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a o ažurnosti, pravovremenosti, urednosti i tačnosti podataka u različitim bazama podataka (registri, evidencije, upitnici, portali....) uspostavljenim u skladu sa zakonskim i podzakonskim aktima</w:t>
            </w:r>
          </w:p>
        </w:tc>
      </w:tr>
      <w:tr>
        <w:trPr>
          <w:trHeight w:val="183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i održavanje profila biblioteke na društvenim mrežam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jno-obrazovna djelatnost</w:t>
            </w:r>
          </w:p>
        </w:tc>
      </w:tr>
      <w:tr>
        <w:trPr>
          <w:trHeight w:val="245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čavanje korisnika o uslugama biblioteke i razvijanje vještina za pronalaženje, vrednovanje i korištenje informacij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vještina informacijske i medijske pismenosti putem neposrednog odgojno-obrazovnog rada sa učenicim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čitalačkih navika i razvijanje čitalačke pismenosti redovnim korištenjem školske biblioteke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žanje pomoći u korištenju referalnih zbirki, bibliografija, indeksa, sažetaka u stručnoj i referalnoj literaturi u analognoj i elektroskoj formi. Pružanje pomoći u korištenju portala otvorenih obrazovnih sadržaja</w:t>
            </w:r>
          </w:p>
        </w:tc>
      </w:tr>
      <w:tr>
        <w:trPr>
          <w:trHeight w:val="47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žanje pomoći učenicima u izboru građe, obradi zadatih tema iz nastavnih tema, citiranju i etičkom korištenju izvora</w:t>
            </w:r>
          </w:p>
        </w:tc>
      </w:tr>
      <w:tr>
        <w:trPr>
          <w:trHeight w:val="239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na razvoju građanskog odgoja i društvenih kompetencija, propagiranju zdravih navika življenj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đenje dokumentacije o pripremi i provođenju nastavnog časa u biblioteci ili razredu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ška pri izradi posebnih programa prilagođenih djeci sa invaliditetom koji se provode u biblioteci i pružanje relevantnih informacij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ška u radu sa darovitim učenicim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a i javna djelatnost biblioteke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je događaja kao što su: izložbe, književne večeri, obilježavanje prigodnih datuma</w:t>
            </w:r>
          </w:p>
        </w:tc>
      </w:tr>
      <w:tr>
        <w:trPr>
          <w:trHeight w:val="47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je razgovora o knjigama, pričanje priča i provođenje biblioterapije (ako je bibliotekar/a obučen ili u saradnji sa ekspertom)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iranje i postavljanje tematskih izložbi u skladu sa odgojnim i obrazovnim programima škole</w:t>
            </w:r>
          </w:p>
        </w:tc>
      </w:tr>
      <w:tr>
        <w:trPr>
          <w:trHeight w:val="182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i obogaćivanje prostora biblioteke, čitaonice i prostora škole, stvaranje ugodnog i estetskog ambijent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dinacija i saradnja sa djelatnicima kulturnog i javnog život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dnja sa izdavačima, muzejima i arhivima i drugim institucijam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stručnim organima škole (nastavničko vijeće i, prema potrebi, odjeljensko vijeće)</w:t>
            </w:r>
          </w:p>
        </w:tc>
      </w:tr>
      <w:tr>
        <w:trPr>
          <w:trHeight w:val="47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dnja sa nastavnicima svih nastavnih predmeta i odgojnih područja u nabavci literature (knjižne i neknjižne građe) i ostalih medija za učenike i nastavnike i stručne saradnike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je i pomoć u izradi objekata učenj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dnja sa direktorom i stručnim saradnicima u vezi sa nabavkom stručno-metodičke literature</w:t>
            </w:r>
          </w:p>
        </w:tc>
      </w:tr>
      <w:tr>
        <w:trPr>
          <w:trHeight w:val="47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varanje uvjeta za interdisciplinarni pristup nastavi, koordinacija rada predmetne i razredne nastave sa radom biblioteke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u školskim projektim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dnja sa Mobilnim stručnim timom, pedagoškom službom i asistentima u odjeljenju (kako bi se moglo raditi sa darovitom djecom te pružati podrška u radu sa djecom sa poteškoćama)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ustvo programima strukovnog/stručnog usavršavanja (seminari, savjetovanja, radionice, konferencije...)</w:t>
            </w:r>
          </w:p>
        </w:tc>
      </w:tr>
      <w:tr>
        <w:trPr>
          <w:trHeight w:val="47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i čitanje knjižne građe, stručnih knjiga, pedagoško-psihološke literature, recenzija novije literature, beletristke, časopisa...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stručne literature sa područja bibliotekarstva i informacijskih nauk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Usavršavanja vezana uz sticanje digitalnih kompetencija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dnja sa drugim bibliotekarima/kama i upoznavanje sa posebnim oblicima rada u biblioteci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đenje statistike i brojčanih pokazatelja rada biblioteke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i evaluacija zadovoljstva korisnika uslugama biblioteke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Samoevaluacija rada školskog bibliotekara/ke</w:t>
            </w:r>
          </w:p>
        </w:tc>
      </w:tr>
      <w:tr>
        <w:trPr>
          <w:trHeight w:val="240" w:hRule="atLeast"/>
        </w:trPr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lja i druge poslove utvrđene propisima, općim aktima ustanove i u saradnji sa direktorom, a u okviru djelokruga rada radnog mjesta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b/>
          <w:sz w:val="24"/>
          <w:szCs w:val="24"/>
          <w:lang w:val="bs-BA"/>
        </w:rPr>
        <w:t xml:space="preserve">4.POSLOVI U OKVIRU RADNE SEDMICE </w:t>
      </w:r>
      <w:r>
        <w:rPr>
          <w:b/>
          <w:sz w:val="24"/>
          <w:szCs w:val="24"/>
          <w:lang w:val="hr-HR"/>
        </w:rPr>
        <w:t>RADNIK/CA NA ODRŽAVANJU HIGIJENE</w:t>
      </w:r>
      <w:r>
        <w:rPr>
          <w:b/>
          <w:sz w:val="24"/>
          <w:szCs w:val="24"/>
          <w:lang w:val="bs-BA"/>
        </w:rPr>
        <w:t xml:space="preserve"> za radno mjesto 10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pl-PL" w:eastAsia="hr-HR"/>
        </w:rPr>
        <w:t>Redovno održava higijenu i brine o optimalnim higijenskim uvjetima za rad u svim prostorima škole koji se koriste i održavaju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Vrši dezinfekciju i higijenski zadovoljavajuće održavanje prostora i opreme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Redovno čisti i održava školsko dvorište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Brine o čuvanju inventara i opreme u prostorima u kojima održava higijenu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Spriječava nastajanje šteta u prostorima u kojima održava higijenu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Evidentira i obavezno obavještava neposrednog rukovodioca o eventualnim štetama pričinjenim u prostorima u kojima održava higijenu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Odgovara za pričinjenu štetu u radnom vremenu u prostorima u kojima održava higijenu, a o čemu nije obavijestio neposrednog rukovodioca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Njeguje cvijeće i drugo hortikulturno uređenje u prostorima u kojima održava higijenu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U saradnji sa domarom ili radnikom za servisno-tehničku podršku ili radnikom za servisno-tehničku i sigurnosnu podršku ili dnevnim čuvarom zaduženim za sigurnost u periodima raspusta za učenike obavlja određene poslove na generalnom detaljnom održavanju i čišćenju prostora u kojima održava higijenu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Po potrebi obavlja poslove dostave i donošenja pošte, kako interne u krugu škole/centra (odluke, rješenja i slično) tako i eksterne van škole (dopisi, pošta za školu i slično)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Sarađuje sa nastavnicima, stručnim saradnicima i ostalim radnicima škole/centra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4"/>
          <w:szCs w:val="24"/>
          <w:lang w:val="hr-HR" w:eastAsia="hr-HR"/>
        </w:rPr>
      </w:pPr>
      <w:r>
        <w:rPr>
          <w:sz w:val="24"/>
          <w:szCs w:val="24"/>
          <w:lang w:val="pl-PL" w:eastAsia="hr-HR"/>
        </w:rPr>
        <w:t>Obavlja i druge poslove utvrđene propisima, općim aktima ustanove i u saradnji sa direktorom ili neposrednim rukovodiocem, a u okviru djelokruga rada radnog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bCs/>
          <w:sz w:val="24"/>
          <w:szCs w:val="24"/>
          <w:lang w:val="bs-BA" w:eastAsia="hr-HR"/>
        </w:rPr>
      </w:pPr>
      <w:r>
        <w:rPr>
          <w:b/>
          <w:bCs/>
          <w:sz w:val="24"/>
          <w:szCs w:val="24"/>
          <w:lang w:val="bs-BA" w:eastAsia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sz w:val="24"/>
          <w:szCs w:val="24"/>
          <w:u w:val="single"/>
          <w:lang w:val="bs-BA"/>
        </w:rPr>
      </w:pPr>
      <w:r>
        <w:rPr>
          <w:b/>
          <w:sz w:val="24"/>
          <w:szCs w:val="24"/>
          <w:u w:val="single"/>
          <w:lang w:val="bs-BA"/>
        </w:rPr>
        <w:t>POTREBNI USLOVI PO SISTEMATIZACIJI RADNIH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bs-BA"/>
        </w:rPr>
        <w:t>Pored općih uslova za zasnivanje radnog odnosa</w:t>
      </w: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bs-BA"/>
        </w:rPr>
        <w:t xml:space="preserve">utvrđenih Zakonom o radu Federacije Bosne i Hercegovine, potrebno je da kandidati ispunjavaju i posebne uslove utvrđene Pravilnikom </w:t>
      </w:r>
      <w:bookmarkStart w:id="3" w:name="_Hlk79072270"/>
      <w:r>
        <w:rPr>
          <w:sz w:val="24"/>
          <w:szCs w:val="24"/>
          <w:lang w:val="bs-BA"/>
        </w:rPr>
        <w:t xml:space="preserve">o radu, unutrašnjoj organizaciji i sistematizaciji radnih mjesta, plaćama, naknadama i drugim materijalnim pravima koja nemaju karakter plaće Javne ustanove </w:t>
      </w:r>
      <w:bookmarkEnd w:id="3"/>
      <w:r>
        <w:rPr>
          <w:sz w:val="24"/>
          <w:szCs w:val="24"/>
          <w:lang w:val="bs-BA"/>
        </w:rPr>
        <w:t>Srednja škola za tekstil, kožu i dizajn Sarajevo, za radna mjesta od 1) do 7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Završen</w:t>
      </w:r>
      <w:r>
        <w:rPr>
          <w:rFonts w:eastAsia="Calibri"/>
          <w:sz w:val="24"/>
          <w:szCs w:val="24"/>
          <w:lang w:val="hr-HR" w:eastAsia="hr-HR"/>
        </w:rPr>
        <w:t xml:space="preserve"> najmanje VII stepen stručne spreme, sa zvanjem profesora, ili završenim drugim fakultetom i položenom pedagoško-psihološkom i metodičko-didaktičnom grupom predme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rFonts w:eastAsia="Calibri"/>
          <w:sz w:val="24"/>
          <w:szCs w:val="24"/>
          <w:lang w:val="hr-HR" w:eastAsia="hr-HR"/>
        </w:rPr>
        <w:t>Završen II, odnosno III ciklusom bolonjskog visokoobrazovnog procesa na nastavničkom fakultetu ili drugom fakultetu i položenom pedagoško-psihološkom i metodičko-didaktičnom grupom predme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lang w:val="hr-HR" w:eastAsia="hr-HR"/>
        </w:rPr>
      </w:pPr>
      <w:r>
        <w:rPr>
          <w:sz w:val="24"/>
          <w:szCs w:val="24"/>
          <w:lang w:val="bs-BA"/>
        </w:rPr>
        <w:t>i to kako slijedi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1) </w:t>
      </w:r>
    </w:p>
    <w:p>
      <w:pPr>
        <w:pStyle w:val="NoSpacing"/>
        <w:numPr>
          <w:ilvl w:val="0"/>
          <w:numId w:val="11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VSS VII stepen - profesor bosanskog, hrvatskog, srpskog jezika i književnosti naroda BiH, profesor književnosti naroda BiH i bosanskog, hrvatskog, srpskog jezika, profesor hrvatskosrpskog/srpsko-hrvatskog jezika i književnosti, profesor književnosti i hrvatsko-srpskog/srpskohrvatskog jezika, profesor srpskohrvatskog/hrvatskosrpskog jezika i književnosti južnoslavenskih naroda, profesor jugoslovenske književnosti i srpsko-hrvatskog jezika, profesor srpsko-hrvatskog jezika i jugoslovenske književnosti, profesor književnosti naroda BiH i bosanskog jezika, profesor bosanskog jezika i književnosti naroda BiH –</w:t>
      </w:r>
    </w:p>
    <w:p>
      <w:pPr>
        <w:pStyle w:val="NoSpacing"/>
        <w:numPr>
          <w:ilvl w:val="0"/>
          <w:numId w:val="11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 xml:space="preserve">II ciklus bolonjskog studija - magistar bosanskog, hrvatskog, srpskog jezika i književnosti naroda BiH, magistar književnosti naroda BiH i bosanskog, hrvatskog, srpskog jezika i književnosti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2) </w:t>
      </w:r>
    </w:p>
    <w:p>
      <w:pPr>
        <w:pStyle w:val="NoSpacing"/>
        <w:numPr>
          <w:ilvl w:val="0"/>
          <w:numId w:val="4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VII stepen - profesor engleskog jezika i književnosti</w:t>
      </w:r>
    </w:p>
    <w:p>
      <w:pPr>
        <w:pStyle w:val="NoSpacing"/>
        <w:numPr>
          <w:ilvl w:val="0"/>
          <w:numId w:val="4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II ciklus bolonjskog studija − magistar engleskog jezika i književnosti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3) </w:t>
      </w:r>
    </w:p>
    <w:p>
      <w:pPr>
        <w:pStyle w:val="NoSpacing"/>
        <w:numPr>
          <w:ilvl w:val="0"/>
          <w:numId w:val="2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VII stepenom stručne spreme, visoka stručna sprema (predbolonjski studij), Prirodno-matematički fakultet, odsjek hemija nastavni ili opšti smjer sa položenim pedagoško-psihološkom i metodičko- didaktičkom grupom predmeta,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"/>
          <w:sz w:val="24"/>
          <w:szCs w:val="24"/>
          <w:lang w:val="hr-HR" w:eastAsia="hr-HR"/>
        </w:rPr>
        <w:t>VII stepenom  stručne spreme, Visoka stručna sprema (predbolonjski studij, odsjek biologija i hemija (profesor biologije i hemije),</w:t>
      </w:r>
    </w:p>
    <w:p>
      <w:pPr>
        <w:pStyle w:val="NoSpacing"/>
        <w:numPr>
          <w:ilvl w:val="0"/>
          <w:numId w:val="2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Završen II (drugi) ciklus studija visokog obrazovanja(posdiplomski studij) sa akademskom titulom i stručnim zvanjem Magistra hemije/kemije,</w:t>
      </w:r>
    </w:p>
    <w:p>
      <w:pPr>
        <w:pStyle w:val="NoSpacing"/>
        <w:numPr>
          <w:ilvl w:val="0"/>
          <w:numId w:val="2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Završen III (treći) ciklus studija, sa naučnim zvanjem Doktor nauka i odgovarajućim stručnim profilom, položenim pedagoškom grupom predmet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4)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val="hr-HR" w:eastAsia="hr-HR"/>
        </w:rPr>
        <w:t xml:space="preserve">VII stepeno stručne spreme- </w:t>
      </w:r>
      <w:r>
        <w:rPr>
          <w:sz w:val="24"/>
          <w:szCs w:val="24"/>
          <w:lang w:val="bs-BA"/>
        </w:rPr>
        <w:t xml:space="preserve"> profesor fizike po predbolonjskom sistemu studiranja, profesor fizike, u kombinaciji sa nekim drugim predmetom iz oblasti fizičkih, matematičkih i tehničkih nauka po predbolonjskom sistemu studiranja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val="hr-HR" w:eastAsia="hr-HR"/>
        </w:rPr>
        <w:t>VII stepeno stručne spreme</w:t>
      </w:r>
      <w:r>
        <w:rPr>
          <w:sz w:val="24"/>
          <w:szCs w:val="24"/>
          <w:lang w:val="bs-BA"/>
        </w:rPr>
        <w:t xml:space="preserve"> -diplomirani fizičar po predbolonjskom sistemu studiranja, položena pedagoško-psihološkai didaktičko-metodička grupa predmeta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stavnički studijski program fizike na Prirodno-matematičkom fakultetu po bolonjskom sistemu studiranja (minimalno prikupljenih 300 ECTS bodova, tj. I i II ciklus nastavničkog smjera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5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VII stepen stručne spreme- profesor geografije i historije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I ciklus bolonjskog obrazovanja-   matični studij Geografije u obrazovanju (nastavnički smjer): 3+2 ili 4+1 sa ostvarenih 300 ECTS kredit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a mjesta  pod rednim brojevima 6) i 7)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VII stepen, diplomirani inžinjer tekstilne tehnologije i položena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edagoško-psihološka i metodičko-didaktička grupa predmeta ili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I, odnosno III ciklus bolonjskog visokoobrazovnog procesa na fakultetu tekstilne tehnologije i položena pedagoško-psihološka i metodičko-didaktička grupa predmet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8)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VII stepenom stručne spreme i zvanjem: profesor pedagogije ili diplomirani pedagog ili diplomirani pedagog-psiholo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I ciklus bolonjskog visokoobrazovnog procesa i stečenim zvanjem: (magistar/master pedagogije - akademski smjer ili magistar/master pedagogije - strukovni smjer ili magistar/master pedagogije - specijalna pedagogija ili magistar/master pedagogije ili magistar/master pedagogije ili druga studijska grupa (dvopredmetni studij) sa prethodno završenim prvim ciklusom studija pedagogij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9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II stepenom stručne spreme i zvanjem: diplomirani bibliotekar ili diplomirani komparativista i bibliotekar ili diplomirani komparativista i diplomirani bibliotekar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ršenim I ciklusom bolonjskog visokoobrazovnog procesa (240 ECTS) i stečenim zvanjem: diplomirani komparativista i biblioteka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vršenim II ciklusom bolonjskog visokoobrazovnog procesa i stečenim zvanjem: (magistar/master bibliotekarstva ili magistar/master bibliotekarstva i druga studijska grupa (dvopredmetni studij koji sadrži bibliotekarstvo) sa prethodno završenim I ciklusom studija bibliotekarstva ili studija koji sadrži bibliotekarstvo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Za radno mjesto pod rednim brojem 10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avršena osnovna škola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DOKUMENTACIJA KOJA SE PODNOSI UZ PRIJAVU 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andidati su dužni dostaviti: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  <w:lang w:val="bs-BA"/>
        </w:rPr>
        <w:t>1. OBAVEZNA DOKUMENTACIJA</w:t>
      </w:r>
      <w:r>
        <w:rPr>
          <w:sz w:val="24"/>
          <w:szCs w:val="24"/>
          <w:lang w:val="bs-BA"/>
        </w:rPr>
        <w:t xml:space="preserve"> (kopije ili ovjerene kopije)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svojeručno potpisana pisana prijava na konkurs s kratkom biografijom, kontakt podacima kandidata (adresa, broj telefona, e-mail adresa), tačnom naznakom na koju poziciju se konkuriše i tačno navedenom dokumentacijom koja se prilaže uz prijavu na Javni konkurs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diploma/uvjerenje/svjedodžba o stečenoj stručnoj spremi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 izvod iz matične knjige rođenih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 uvjerenje o državljanstvu Bosne i Hercegovine (ne starije od šest mjeseci)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e) saglasnost da se obavijesti iz člana 22. Pravilnika dostavljaju elektronskom poštom na adresu koju je kandidat naveo u prijavi na Javni konkurs na propisanom obrascu koji je sastavni dio Pravilnika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) druge dokaze o ispunjavanju uslova za radno mjesto, a koji su navedeni u Javnom konkursu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  <w:lang w:val="bs-BA"/>
        </w:rPr>
        <w:t>2. DODATNA DOKUMENTACIJA</w:t>
      </w:r>
      <w:r>
        <w:rPr>
          <w:sz w:val="24"/>
          <w:szCs w:val="24"/>
          <w:lang w:val="bs-BA"/>
        </w:rPr>
        <w:t xml:space="preserve"> (kopije ili ovjerene kopije)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uvjerenje sa šifrom zanimanja koje izdaje Fond za penzijsko-invalidsko osiguranje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uvjerenje/potvrda poslodavca o vremenu provedenom na stručnom osposobljavanju u ustanov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 uvjerenje/potvrda poslodavca o vremenu i ostvarenom stažu na poslovima asistenta u nastav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 uvjerenje/potvrda poslodavca o vremenu i ostvarenom stažu na poslovima nastavnika u produženom i cjelodnevnom boravku redovne osnovne škole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e) uvjerenje o položenom stručnom ispit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) potvrda/uvjerenje o vremenu provedenom na evidenciji službe za zapošljavanje koju/e izdaje Služba za zapošljavanje Kantona Sarajevo (ne starija od tri mjeseca)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g) rješenje o sticanju posebnog stručnog zvanja koje je izdato u skladu sa Pravilnikom o ocjenjivanju, napredovanju i stjecanju stručnih zvanja odgajatelja, profesora/nastavnika i stručnih saradnika u predškolskim ustanovama, osnovnim i srednjim školama i domovima učenika, odnosno propisom koji se primjenjuje na teritoriji Bosne i Hercegovine, kojim je stečeno zvanje na osnovu istih kriterija i u istoj proceduri kao u navedenom pravilnik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h) potvrda o posebnom priznanju UNS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) diploma/uvjerenje o stečenom akademskom zvanj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j) uvjerenje/rješenje nadležnih organa o pripadnosti boračkoj populaciji i to: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statusu djeteta šehida-poginulog borca i nestalog branioc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porodičnu invalidninu za suprugu šehida-poginulog, umrlog i nestalog branioca i uvjerenje o učešću u oružanim snagama za šehida/poginulog, umrlog i nestalog branioca, rješenje o priznatom svojstvu ratnog vojnog invalid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dokaz o bračnoj zajednici sa ratnim vojnim invalidom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mjesečno novčano primanje dobitniku priznanj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učešću u oružanim snagam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statusu djeteta ratnog vojnog invalid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invalidninu ili mjesečni novčani dodatak ili uvjerenje o učešću u oružanim snagama koje izdaje općinska služba za boračko-invalidsku zaštitu odnosno grupa za pitanja evidencije iz oblasti vojne obaveze prema mjestu prebivališta, ne starije od šest mjesec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k) uvjerenje/potvrdu o neprekidnom prebivalištu na području Kantona Sarajevo u posljednja 24 mjeseca (ne starije od šest mjeseci). 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 w:eastAsia="hr-HR"/>
        </w:rPr>
      </w:pPr>
      <w:r>
        <w:rPr>
          <w:sz w:val="24"/>
          <w:szCs w:val="24"/>
          <w:lang w:val="bs-BA" w:eastAsia="hr-HR"/>
        </w:rPr>
        <w:t xml:space="preserve">Prijava kandidata koji nije dostavio dodatnu dokumentaciju će se smatrati urednom, a kandidati će se bodovati po osnovu onih kriterija za koje su dostavili urednu dokumentaciju. 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a kandidatima koji ispunjavaju uslove navedene u Javnom konkursu bit će obavljeni intervjui, radi provjere radnih i stručnih sposobnosti, o čemu će kandidati biti blagovremeno obaviješteni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DOPUNSKA PRAVA BORACA-BRANITELJA BIH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Nakon bodovanja na osnovu propisanih kriterija, te nakon provedene kompletne procedure uključujući i intervju, na ukupan broj prethodno ostvarenih bodova u zavisnosti o pripadnosti boračkoj populaciji (branioci i članovi njihovih porodica) dodaju se i dodatni bodovi na način propisan </w:t>
      </w:r>
      <w:bookmarkStart w:id="4" w:name="_Hlk79686019"/>
      <w:r>
        <w:rPr>
          <w:sz w:val="24"/>
          <w:szCs w:val="24"/>
          <w:lang w:val="bs-BA"/>
        </w:rPr>
        <w:t xml:space="preserve">Pravilnikom s kriterijima za prijem radnika u radni odnos u srednjim školama </w:t>
      </w:r>
      <w:r>
        <w:rPr>
          <w:bCs/>
          <w:sz w:val="24"/>
          <w:szCs w:val="24"/>
          <w:lang w:val="bs-BA"/>
        </w:rPr>
        <w:t xml:space="preserve">kao javnim ustanovama na području Kantona Sarajevo </w:t>
      </w:r>
      <w:r>
        <w:rPr>
          <w:sz w:val="24"/>
          <w:szCs w:val="24"/>
          <w:lang w:val="bs-BA"/>
        </w:rPr>
        <w:t>(„Službene novine Kantona Sarajevo“ broj: 12/22; 22/22)</w:t>
      </w:r>
      <w:bookmarkEnd w:id="4"/>
      <w:r>
        <w:rPr>
          <w:sz w:val="24"/>
          <w:szCs w:val="24"/>
          <w:lang w:val="bs-BA"/>
        </w:rPr>
        <w:t xml:space="preserve">, a dodatni bodovi se računaju u skladu sa Uredbom o jedinstvenim kriterijima i pravilima za zapošljavanje branilaca i članova njihovih porodica u institucijama u Kantonu Sarajevo, Gradu Sarajevo i općinama u Kantonu Sarajevo („Službene novine Kantona Sarajevo“ broj: 37/20; 27/21) i Instrukcijom o bližoj primjeni kriterija vrednovanja prema Uredbi („Službene novine Kantona Sarajevo“ broj: 38/20; 28/21)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avo na dodatne bodove ostvaruju branioci i članovi njihovih porodica pod uslovima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da imaju prijavljeno prebivalište/boravište u Kantonu Sarajevo, i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da se nalaze na evidenciji JU „Služba za zapošljavanje Kantona Sarajevo“ ili su zaposleni na određeno vrijeme ili da su zaposleni sa nižom stručnom spremom od one koju posjeduju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jkasnije na dan intervjua kandidati mogu dostaviti dokaze o pripadnosti boračkoj populaciji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MJESTO OBAVLJANJA RAD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Mjesto obavljanja rada radnika navedenih pod rednim brojevima od 1) do 10) je u zgradi sjedišta Škole u ulici Medrese broj 9 u Sarajevu, te izvan prostorija poslodavca u skladu sa općim i podzakonskim aktima resornog Ministarstva, Kolektivnim ugovorom za djelatnost srednjeg obrazovanja u Kantonu Sarajevo, Pravilnikom o radu, unutrašnjoj organizaciji i sistematizaciji radnih mjesta, plaćama, naknadama i drugim materijalnim pravima koja nemaju karakter plaće Javne ustanove Srednja škola za tekstil, kožu i dizajn Sarajevo i Pedagoškim standardima i normativima za srednje obrazovanje u Kantonu Sarajevo, prema opisu poslova neophodnih za odvijanje procesa rad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RADNO VRIJEM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Radno vrijeme radnika se ostvaruje zavisno od rasporeda časova i rada i traje u dužini radnog vremena utvrđenog prijavom na PIO/MIO, Kolektivnim ugovorom za djelatnost srednjeg obrazovanja u Kantonu Sarajevo, Pravilnikom o radu, unutrašnjoj organizaciji i sistematizaciji radnih mjesta, plaćama, naknadama i drugim materijalnim pravima koja nemaju karakter plaće Javne ustanove Srednja škola za tekstil, kožu i dizajn Sarajevo i ugovorima o radu radnik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OSNOVNA PLAĆ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Osnovna plaća radnika na radnim mjestima navedenim pod rednim brojevima 1) do 9) iznosi 1.678,60 KM/1.724,80 KM/1.771,00 KM/1.859,55 KM i zavisi od stručnog zvanja i radnog vremena utvrđenog prijavom na PIO/MIO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Osnovna plaća radnika na radnim mjestima navedenim pod rednim brojevima 10) iznosi 997,15 KM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ROK ZA PODNOŠENJE PRIJAV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Javni konkurs je objavljen dana 16.12.2024. godine i ostaje otvoren 8 (osam) dana od dana objavljivanja, zaključno sa danom 24.12.2024. godine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Obavještenje o raspisanom </w:t>
      </w:r>
      <w:bookmarkStart w:id="5" w:name="_Hlk89298715"/>
      <w:r>
        <w:rPr>
          <w:sz w:val="24"/>
          <w:szCs w:val="24"/>
          <w:lang w:val="bs-BA"/>
        </w:rPr>
        <w:t>Javnom</w:t>
      </w:r>
      <w:bookmarkEnd w:id="5"/>
      <w:r>
        <w:rPr>
          <w:sz w:val="24"/>
          <w:szCs w:val="24"/>
          <w:lang w:val="bs-BA"/>
        </w:rPr>
        <w:t xml:space="preserve"> konkursu je objavljeno u dnevnim novinama ''Oslobođenje'' dana 16.12.2024. godine, a kompletan tekst Javnog konkursa je objavljen na službenoj internet stranici Javne ustanove Srednja škola za tekstil, kožu i dizajn Sarajevo i putem službenog e-mail-a Škole dostavljen Ministarstvu za odgoj i obrazovanje Kantona Sarajevo i Javnoj ustanovi „Služba za zapošljavanje Kantona Sarajevo“ radi objavljivanja na njihovim službenim internet stranicama sa naznačenim rokom za prijavu i bit će objavljen u čitavom periodu prijave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  <w:bookmarkStart w:id="6" w:name="_Hlk79505177"/>
      <w:bookmarkStart w:id="7" w:name="_Hlk79505177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KONTAKT TELEFON ZA DAVANJE DODATNIH OBAVJEŠTENJ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bookmarkStart w:id="8" w:name="_Hlk79505177"/>
      <w:r>
        <w:rPr>
          <w:sz w:val="24"/>
          <w:szCs w:val="24"/>
          <w:lang w:val="bs-BA"/>
        </w:rPr>
        <w:t>Kontakt broj telefona osobe zadužene za davanje dodatnih obavještenja je 033/531-675.</w:t>
      </w:r>
      <w:bookmarkEnd w:id="8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ADRESA NA KOJU SE PRIJAVE PODNOSE I NAČIN PREDAJE DOKUMENTACIJ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rijavu sa dokazima o ispunjavanju uslova Javnog konkursa dostaviti na adresu: Javna ustanova </w:t>
      </w:r>
      <w:r>
        <w:rPr>
          <w:sz w:val="24"/>
          <w:szCs w:val="24"/>
          <w:lang w:val="bs-BA" w:eastAsia="hr-HR"/>
        </w:rPr>
        <w:t>Srednja škola za tekstil, kožu i dizajn Sarajevo, ulica Medrese broj 9, Sarajevo,</w:t>
      </w:r>
      <w:r>
        <w:rPr>
          <w:sz w:val="24"/>
          <w:szCs w:val="24"/>
          <w:lang w:val="bs-BA"/>
        </w:rPr>
        <w:t xml:space="preserve"> sa naznakom ''Za Javni konkurs'' - ''ne otvaraj-otvara komisija'' ili predati lično </w:t>
      </w:r>
      <w:r>
        <w:rPr>
          <w:bCs/>
          <w:sz w:val="24"/>
          <w:szCs w:val="24"/>
          <w:lang w:val="bs-BA"/>
        </w:rPr>
        <w:t xml:space="preserve">u Sekretarijatu Škole svakim radnim danom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bCs/>
          <w:sz w:val="24"/>
          <w:szCs w:val="24"/>
          <w:u w:val="single"/>
          <w:lang w:val="bs-BA"/>
        </w:rPr>
      </w:pPr>
      <w:r>
        <w:rPr>
          <w:b/>
          <w:bCs/>
          <w:sz w:val="24"/>
          <w:szCs w:val="24"/>
          <w:u w:val="single"/>
          <w:lang w:val="bs-BA"/>
        </w:rPr>
        <w:t>NAPOMEN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Kriteriji, procedure, uslovi, način bodovanja i izbor kandidata po Javnom konkursu regulisani su Pravilnikom s kriterijima za prijem radnika u radni odnos u srednjim školama kao javnim ustanovama na području Kantona Sarajevo (''Službene novine Kantona Sarajevo'' broj: 12/22; 22/22)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bCs/>
          <w:sz w:val="24"/>
          <w:szCs w:val="24"/>
          <w:lang w:val="bs-BA"/>
        </w:rPr>
        <w:t>Kandidati iz člana 19. Pravilnika će u pisanom obliku putem e-maila-a i/ili telefonskim putem biti obaviješteni o mjestu i vremenu provjere radnih i stručnih sposobnosti, a ukoliko bez opravdanja ne pristupe provjeri radnih i stručnih sposobnosti izgubit će pravo daljeg učešća u konkursnoj proceduri.</w:t>
      </w:r>
      <w:r>
        <w:rPr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 xml:space="preserve">Izabranom kandidatu se putem e-mail-a dostavlja preliminarna odluka o prijemu u radni odnos u skladu sa članom 22. Pravilnika, te je dužan u roku od jednog dana potvrditi zasnivanje radnog odnosa, a ukoliko ne potvrdi smatrati će se da je odustao od prijema u radni odnos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bCs/>
          <w:sz w:val="24"/>
          <w:szCs w:val="24"/>
          <w:lang w:val="bs-BA"/>
        </w:rPr>
        <w:t xml:space="preserve">Nakon konačne odluke prije zasnivanja radnog odnosa izabrani kandidati dužni su dostaviti ljekarsko uvjerenje o radnoj sposobnosti i originale ili kopije dokumentacije ovjerene od strane nadležnog organa, najkasnije u roku od 5 /pet/ dana od dana prijema odluke, te će se potvrditi usklađenost sa dokumentacijom dostavljenom u konkursnoj proceduri, </w:t>
      </w:r>
      <w:r>
        <w:rPr>
          <w:bCs/>
          <w:sz w:val="24"/>
          <w:szCs w:val="24"/>
          <w:lang w:val="bs-BA" w:eastAsia="hr-HR"/>
        </w:rPr>
        <w:t>nakon čega se zaključuje ugovor o radu sa izabranim kandidatom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 w:eastAsia="hr-HR"/>
        </w:rPr>
      </w:pPr>
      <w:r>
        <w:rPr>
          <w:bCs/>
          <w:sz w:val="24"/>
          <w:szCs w:val="24"/>
          <w:lang w:val="bs-BA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bCs/>
          <w:sz w:val="24"/>
          <w:szCs w:val="24"/>
          <w:lang w:val="bs-BA"/>
        </w:rPr>
        <w:t xml:space="preserve">Priloženi dokumenti, nakon završene konkursne procedure, mogu se preuzeti u Sekretarijatu Škole svakim radnim danom od 10,00 do 14,00 sati u roku od 15 /petnaest/ dana od dana okončanja konkursne procedure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aglasnost za dostavljanje preliminarnih odluk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 osnovu člana 17. stav (1) tačka e) Pravilnika s kriterijima za prijem radnika u radni odnos u srednjim školama kao javnim ustanovama na području Kantona Sarajevo („Službene novine Kantona Sarajevo“, broj: 12/22; 22/22), saglasan/na sam da mi se, preliminarne odluke dostavljaju elektronskom poštom na adresu koju sam naveo/la u prijavi na javni konkurs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_________, dana __.__._____. godine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andidat/kandidatkinj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color w:val="FF0000"/>
          <w:sz w:val="24"/>
          <w:szCs w:val="24"/>
          <w:lang w:val="hr-HR" w:eastAsia="hr-HR"/>
        </w:rPr>
      </w:pPr>
      <w:r>
        <w:rPr>
          <w:rFonts w:eastAsia="Calibri"/>
          <w:color w:val="FF0000"/>
          <w:sz w:val="24"/>
          <w:szCs w:val="24"/>
          <w:lang w:val="hr-HR" w:eastAsia="hr-H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187"/>
      <w:gridCol w:w="3187"/>
    </w:tblGrid>
    <w:tr>
      <w:trPr>
        <w:trHeight w:val="243" w:hRule="atLeast"/>
      </w:trPr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Ul. Medrese  br. 9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center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Tel: + 387 (0) 33 531 675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de-DE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de-DE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hyperlink r:id="rId1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de-DE" w:eastAsia="hr-HR"/>
              </w:rPr>
              <w:t>www.msts.edu.ba</w:t>
            </w:r>
          </w:hyperlink>
        </w:p>
      </w:tc>
    </w:tr>
    <w:tr>
      <w:trPr>
        <w:trHeight w:val="243" w:hRule="atLeast"/>
      </w:trPr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71000 Sarajevo                   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 xml:space="preserve">Fax: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+387 (0) 33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>531 675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Cs/>
              <w:color w:val="7F7F7F"/>
              <w:sz w:val="16"/>
              <w:szCs w:val="16"/>
              <w:lang w:val="pt-PT" w:eastAsia="hr-HR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pt-PT" w:eastAsia="hr-HR"/>
              </w:rPr>
              <w:t>tekstilnaskola@bih.net.ba</w:t>
            </w:r>
          </w:hyperlink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hr-HR" w:eastAsia="hr-HR"/>
            </w:rPr>
          </w:r>
        </w:p>
      </w:tc>
    </w:tr>
  </w:tbl>
  <w:p>
    <w:pPr>
      <w:pStyle w:val="Footer"/>
      <w:rPr>
        <w:bCs/>
        <w:color w:val="7F7F7F"/>
        <w:lang w:val="en-US" w:eastAsia="en-US"/>
      </w:rPr>
    </w:pPr>
    <w:r>
      <w:rPr>
        <w:bCs/>
        <w:color w:val="7F7F7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posOffset>-865505</wp:posOffset>
              </wp:positionH>
              <wp:positionV relativeFrom="paragraph">
                <wp:posOffset>406400</wp:posOffset>
              </wp:positionV>
              <wp:extent cx="7005955" cy="0"/>
              <wp:effectExtent l="0" t="3175" r="0" b="3175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15pt,32pt" to="483.45pt,32pt" ID="Line 7" stroked="t" o:allowincell="f" style="position:absolute;mso-position-horizontal-relative:margin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438150</wp:posOffset>
              </wp:positionH>
              <wp:positionV relativeFrom="paragraph">
                <wp:posOffset>1320800</wp:posOffset>
              </wp:positionV>
              <wp:extent cx="733425" cy="171450"/>
              <wp:effectExtent l="0" t="0" r="0" b="0"/>
              <wp:wrapNone/>
              <wp:docPr id="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white" stroked="f" o:allowincell="f" style="position:absolute;margin-left:-34.5pt;margin-top:104pt;width:57.7pt;height:13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tbl>
    <w:tblPr>
      <w:tblW w:w="11338" w:type="dxa"/>
      <w:jc w:val="center"/>
      <w:tblInd w:w="0" w:type="dxa"/>
      <w:tblLayout w:type="fixed"/>
      <w:tblCellMar>
        <w:top w:w="284" w:type="dxa"/>
        <w:left w:w="108" w:type="dxa"/>
        <w:bottom w:w="0" w:type="dxa"/>
        <w:right w:w="108" w:type="dxa"/>
      </w:tblCellMar>
    </w:tblPr>
    <w:tblGrid>
      <w:gridCol w:w="4535"/>
      <w:gridCol w:w="2268"/>
      <w:gridCol w:w="4535"/>
    </w:tblGrid>
    <w:tr>
      <w:trPr>
        <w:trHeight w:val="1649" w:hRule="atLeast"/>
      </w:trPr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Federacija Bosne i Hercegovine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KANTON 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Cs/>
              <w:i/>
              <w:color w:val="323E4F"/>
            </w:rPr>
            <w:t xml:space="preserve">          </w:t>
          </w:r>
          <w:r>
            <w:rPr>
              <w:b/>
              <w:i/>
              <w:color w:val="323E4F"/>
            </w:rPr>
            <w:t>Srednja škola za tekstil, kožu i dizajn</w:t>
          </w:r>
          <w:r>
            <w:rPr>
              <w:b/>
              <w:iCs/>
              <w:color w:val="323E4F"/>
            </w:rPr>
            <w:t xml:space="preserve"> </w:t>
          </w:r>
          <w:r>
            <w:rPr>
              <w:b/>
              <w:i/>
              <w:color w:val="323E4F"/>
            </w:rPr>
            <w:t>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</w:r>
        </w:p>
      </w:tc>
      <w:tc>
        <w:tcPr>
          <w:tcW w:w="2268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w:drawing>
              <wp:anchor behindDoc="1" distT="0" distB="0" distL="114935" distR="114935" simplePos="0" locked="0" layoutInCell="1" allowOverlap="1" relativeHeight="145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1151890" cy="115189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</w:r>
        </w:p>
        <w:p>
          <w:pPr>
            <w:pStyle w:val="Header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ia and Herzegovina</w:t>
          </w:r>
        </w:p>
        <w:p>
          <w:pPr>
            <w:pStyle w:val="Header"/>
            <w:spacing w:lineRule="auto" w:line="276"/>
            <w:rPr/>
          </w:pPr>
          <w:r>
            <w:rPr>
              <w:bCs/>
              <w:iCs/>
              <w:color w:val="323E4F"/>
              <w:sz w:val="18"/>
              <w:szCs w:val="18"/>
            </w:rPr>
            <w:t>Federation of Bosnia and Herzegovina</w:t>
          </w:r>
        </w:p>
        <w:p>
          <w:pPr>
            <w:pStyle w:val="Header"/>
            <w:spacing w:lineRule="auto" w:line="360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CANTO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  <w:t>High school for textile, leather and desig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1">
                    <wp:simplePos x="0" y="0"/>
                    <wp:positionH relativeFrom="column">
                      <wp:posOffset>2388870</wp:posOffset>
                    </wp:positionH>
                    <wp:positionV relativeFrom="paragraph">
                      <wp:posOffset>128905</wp:posOffset>
                    </wp:positionV>
                    <wp:extent cx="607060" cy="168275"/>
                    <wp:effectExtent l="0" t="635" r="0" b="0"/>
                    <wp:wrapNone/>
                    <wp:docPr id="3" name="Rectangle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69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1" fillcolor="white" stroked="f" o:allowincell="t" style="position:absolute;margin-left:188.1pt;margin-top:10.15pt;width:47.75pt;height:13.2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12" w:space="1" w:color="000000"/>
      </w:pBdr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484495" cy="54844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48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5" w:hanging="4605"/>
      <w:jc w:val="center"/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sz w:val="24"/>
      <w:lang w:val="hr-HR"/>
    </w:rPr>
  </w:style>
  <w:style w:type="character" w:styleId="BodyText2Char">
    <w:name w:val="Body Text 2 Char"/>
    <w:qFormat/>
    <w:rPr>
      <w:sz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s.edu.ba/" TargetMode="External"/><Relationship Id="rId3" Type="http://schemas.openxmlformats.org/officeDocument/2006/relationships/hyperlink" Target="mailto:tekstilnaskola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ts.edu.ba/" TargetMode="External"/><Relationship Id="rId2" Type="http://schemas.openxmlformats.org/officeDocument/2006/relationships/hyperlink" Target="mailto:tekstilnaskola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2:00Z</dcterms:created>
  <dc:creator>H</dc:creator>
  <dc:description/>
  <cp:keywords/>
  <dc:language>en-US</dc:language>
  <cp:lastModifiedBy>5</cp:lastModifiedBy>
  <cp:lastPrinted>2021-08-19T12:34:00Z</cp:lastPrinted>
  <dcterms:modified xsi:type="dcterms:W3CDTF">2024-12-13T12:36:00Z</dcterms:modified>
  <cp:revision>6</cp:revision>
  <dc:subject/>
  <dc:title>Na osnovu člana 1</dc:title>
</cp:coreProperties>
</file>