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 temelju Poglavlja 5. Tačka 5.2. Pedagoških standarda i normativa za srednje obrazovanje u Kantonu Sarajevo (''Službene novine KS'', br.: 10/24, 35/24 , 12/24 -Ispravka) i člana 153. Pravila Škole, u skladu sa Pravilnikom o radu, unutrašnjoj organizaciji i sistematizaciji radnih mjesta, plaćama, naknadama i drugim materijalnim pravima koja nemaju karakter place ove Javne ustanove,  na prijedlog Direkora, a nakon uslaglašavanja na sjednici Nastavničkog vijeća, Školski odbor Javne ustanove Srednja škola za tekstil, kožu i dizajn Sarajevo donos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 o poslovima nastavnik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Javne ustanove </w:t>
      </w:r>
      <w:bookmarkStart w:id="0" w:name="_Hlk81501652"/>
      <w:r>
        <w:rPr>
          <w:b/>
          <w:sz w:val="24"/>
          <w:szCs w:val="24"/>
        </w:rPr>
        <w:t>Srednja škola za tekstil, kožu i dizajn Sarajevo</w:t>
      </w:r>
      <w:bookmarkEnd w:id="0"/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I DIO – OPĆE ODREDBE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1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Pravilnikom o poslovima nastavnika (u daljem tekstu: Pravilnik) utvrđuju se poslovi  neposredno odgojno-obrazovnog rada, ostali poslovi i drugi poslovi po nalogu direktora poslovi nastavnicima Javne ustanove Srednja škola za tekstil, kožu i dizajn Sarajevo (u daljem tekstu: Škola) u skladu sa Pravilnikom o radu, unutrašnjoj organizaciji i sistematizaciji radnih mjesta, plaćama, naknadama  i drugim materijalnim pravima koja nemaju karakter plaće ove Javne ustanove i Pedagoškim standardima i normativima za srednje obrazovanje u Kantonu Sarajevo (u daljem tekstu: Pedagoški standardi).</w:t>
      </w:r>
    </w:p>
    <w:p>
      <w:pPr>
        <w:pStyle w:val="Normal"/>
        <w:spacing w:lineRule="auto" w:line="276" w:before="28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2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loško korištenje muškog ili ženskog roda u Pravilniku podrazumijeva uključivanje oba roda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3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nastavnika za pojedine nastavne predmete utvrđuje se po potrebi u skladu sa Nastavnim </w:t>
        <w:br/>
        <w:t xml:space="preserve">planom i programom i Pedagoškim standardima, a u zavisnosti od broja učenika, broja odjeljenja, izbornog područja, te specifičnosti nastave određenim u Godišnjem programu rada za </w:t>
        <w:br/>
        <w:t>svaku školsku godinu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  <w:lang w:val="hr-HR"/>
        </w:rPr>
        <w:t xml:space="preserve">Konkretni poslovi i radni zadaci utvrđuju se podjelom radnih obaveza na nastavnike prije </w:t>
        <w:br/>
        <w:t xml:space="preserve">početka školske godine, a u okviru 40-satne radne sedmice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stavna norma može biti puna ili nepuna i ista je osnov za zaključivanje ugovora o radu i izmjenu ugovora o radu zbog izmjenjenih uslova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GI DIO – OBAVEZE NASTAVNIKA U OKVIRU RADNE SEDMICE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4.</w:t>
      </w:r>
    </w:p>
    <w:p>
      <w:pPr>
        <w:pStyle w:val="Normal"/>
        <w:spacing w:lineRule="auto" w:line="276" w:before="280" w:after="280"/>
        <w:rPr>
          <w:sz w:val="24"/>
          <w:szCs w:val="24"/>
        </w:rPr>
      </w:pPr>
      <w:r>
        <w:rPr>
          <w:bCs/>
          <w:sz w:val="24"/>
          <w:szCs w:val="24"/>
        </w:rPr>
        <w:t>Opis poslova nastavnika u okviru radne sedmi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"/>
        <w:gridCol w:w="8782"/>
      </w:tblGrid>
      <w:tr>
        <w:trPr>
          <w:trHeight w:val="13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NEPOSREDNI ODGOJNO-OBRAZOVNI RAD</w:t>
            </w:r>
          </w:p>
        </w:tc>
      </w:tr>
      <w:tr>
        <w:trPr>
          <w:trHeight w:val="138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dovna nastava (realizacija norme nastavnih časova u skladu sa Nastavnim planom i programom/Kurikulumom, kompletna i sveobuhvatna priprema za realizaciju norme nastavnih časova u skladu sa Nastavnim planom i programom/Kurikulumom </w:t>
            </w:r>
            <w:r>
              <w:rPr>
                <w:i/>
                <w:iCs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, vođenje evidencije i dokumentacije koja se odnosi na realizaciju norme nastavnih časova, saradnja i konsultacije sa svim sudionicima koji mogu doprinijeti postizanju što višeg nivoa postavljenih ciljeva/ishoda definiranih Nastavnim planom i programom/Kurikulumom za koji se realiziraju nastavni časovi, praćenje i vrednovanje rada učenika kao i kompletno napredovanje učenika - kako u odgojnom tako i u obrazovnom smislu, saradnja sa svim sudionicima koji mogu doprinijeti individualnom razvoju, dobrobiti i zaštite zdravlja učenika, uključujući i konsultacije sa roditeljima po potrebi). Prema ukazanoj potrebi realizacija nastave na daljinu u zdravstvenoj ustanovi</w:t>
            </w:r>
            <w:r>
              <w:rPr>
                <w:i/>
                <w:iCs/>
                <w:sz w:val="24"/>
                <w:szCs w:val="24"/>
              </w:rPr>
              <w:t>. (3)</w:t>
            </w:r>
            <w:r>
              <w:rPr>
                <w:sz w:val="24"/>
                <w:szCs w:val="24"/>
              </w:rPr>
              <w:t> Prema ukazanoj potrebi realizacija nastave na daljinu u kući.</w:t>
            </w:r>
          </w:p>
        </w:tc>
      </w:tr>
      <w:tr>
        <w:trPr>
          <w:trHeight w:val="8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ija laboratorijskih vježbi, laboratorijskog rada, praktičnog rada, praktičnih vježbi i eksperimenata</w:t>
            </w:r>
          </w:p>
        </w:tc>
      </w:tr>
      <w:tr>
        <w:trPr>
          <w:trHeight w:val="54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štvo sa časom odjeljenske zajednice (rad na individualnom razvoju, dobrobiti i zaštiti zdravlja učenika, realizacija časa odjeljenjske zajednice, sistemsko praćenje i bilježenje učeničkog napredovanja, komunikacija i saradnja sa svim sudionicima odgojno-obrazovnog procesa koji mogu dati doprinos postizanju što boljih rezultata učenika kako u odgojnom tako i u obrazovnom smislu, uključujući i informacije i roditeljske sastanke, vođenje propisane pedagoške dokumentacije i evidencije, pripremanje izvještaja za sjednice odjeljenjskog i nastavničkog vijeća).</w:t>
            </w:r>
          </w:p>
        </w:tc>
      </w:tr>
      <w:tr>
        <w:trPr>
          <w:trHeight w:val="24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i fakultativna nastava, vannastavne aktivnosti (jedan nastavni čas)</w:t>
            </w:r>
          </w:p>
        </w:tc>
      </w:tr>
      <w:tr>
        <w:trPr>
          <w:trHeight w:val="24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nska, instruktivna, pripremna nastava (jedan nastavni čas)</w:t>
            </w:r>
          </w:p>
        </w:tc>
      </w:tr>
      <w:tr>
        <w:trPr>
          <w:trHeight w:val="244" w:hRule="atLeast"/>
        </w:trPr>
        <w:tc>
          <w:tcPr>
            <w:tcW w:w="9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OSTALI POSLOVI</w:t>
            </w:r>
          </w:p>
        </w:tc>
      </w:tr>
      <w:tr>
        <w:trPr>
          <w:trHeight w:val="2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tručnim organima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stručnog aktiva škole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e kulturnim i javnim ustanovama, kulturno-historijskim spomenicima, prirodnim znamenitostima i naučno-tehnološkim ustanovama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tre stvaralaštva, kulturna i javna djelatnost, obilježavanje značajnih datuma i sportske manifestacije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o uređenje škole, organizacija izložbi, učešće na likovnim konkursima i grafika/dizajn školskog časopisa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ljetopisa škole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zapisnika sjednica nastavničkog vijeća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rojekata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zvodni rad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žurstvo nastavnika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torski rad sa učenicima na izradi maturskih radova (po učeniku)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ski rad sa pripravnikom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ealizaciju nastave iz više od tri nastavna predmeta dodatak na pripremu po svakom narednom predmetu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poslovi po nalogu direktora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ĆI DIO – DRUGI POSLOVI PO NALOGU DIREKTORA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5.</w:t>
      </w:r>
    </w:p>
    <w:p>
      <w:pPr>
        <w:pStyle w:val="Normal"/>
        <w:spacing w:lineRule="auto" w:line="276" w:before="280" w:after="280"/>
        <w:rPr/>
      </w:pPr>
      <w:r>
        <w:rPr>
          <w:bCs/>
          <w:sz w:val="24"/>
          <w:szCs w:val="24"/>
        </w:rPr>
        <w:t>Drugi poslovi po nalogu Direktora koji se utvrđuju Rješenjem o 40-satnim zaduženjima s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Unošenje podataka u registar Ureda za borbu protiv korupcije..................................................1 s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Rad u ispitnim odborima i ispitnim komisijama za redovne učenike....................................... 2 s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Angažovanje u školskim komisijama....................................................................................... 2 sat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</w:rPr>
        <w:t>Aktivnosti na prikupljanju podataka i izradi izvještaja za Zavod za informatiku i statistiku………………………………………….…………………………………..………..2 sat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</w:rPr>
        <w:t>Vođenje zapisnika ispitnog odbora za maturske i završne radove……………………………...1sat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</w:rPr>
        <w:t>Član radne grupe za izradu i revizije Plana integriteta………………………...….……….........1sat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</w:rPr>
        <w:t>Unošenje podataka u javne registre………………………………………………………..........1sat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sz w:val="24"/>
          <w:szCs w:val="24"/>
        </w:rPr>
        <w:t>Aktivnosti na poslovima o energetskoj efikasnosti……………………………..……………..2 s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Angažovanje na aktivnostima menadžera za provođenje Plana integriteta.............................. 2 s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Aktivnosti na izradi elaborata Škole.......................................................................................... 1 s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Aktivnosti na izradi i provođenju kriznog plana u slučaju vanrednih okolnosti...................... 2 s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Vođenje web stranice škole.... ..................................................................................................2 s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val="hr-HR"/>
        </w:rPr>
        <w:t>Vođenje i uređivanje stranica društvenih mreža škole ..............................................................1 sat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Aktivnosti na promociji škole ....................................................................................................1 sat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Sređivanje arhivske građe..........................................................................................................2 sat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hr-HR" w:eastAsia="hr-HR"/>
        </w:rPr>
        <w:t>ČETVRTI  DIO – OBAVEZNI PRATEĆI POSLOVI I RAD U NENASTAVNIM DANIM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hr-HR" w:eastAsia="hr-HR"/>
        </w:rPr>
        <w:t>Član 6.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Nastavnik općeobrazovne/stručno-teoretske/praktične nastave, u radnim-nenastavnim danima: 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a) obavlja administrativne poslove i uređuje pedagošku dokumentaciju, 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b) učestvuje u radu stručnih organa,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c) izrađuje potrebne izvještaje, 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d) obavlja izradu godišnjih i mjesečnih planova rada za sve oblike nastave,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e) učestvuje u radu i poslovima vezanim za rad stručnih aktiva i komisija,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f) obavlja stalno stručno usavršavanje i učestvuje na seminarima.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h) obavlja druge poslove po nalogu direktora, a koji su mu određeni Rješenjem o 40-satnim zaduženjem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ŠESTI DIO – PRIJELAZNE I ZAVRŠNE ODREDB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7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vaj Pravilnik stupa na snagu danom usvajanja na sjednici Školskog odbo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vilnik će se objaviti na oglasnoj ploči u Školi i na internetskoj stranici Ško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 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zmjene i dopune ovog Pravilnika vrše se na isti način kao i njegovo donošen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 w:eastAsia="hr-HR"/>
        </w:rPr>
      </w:pPr>
      <w:r>
        <w:rPr>
          <w:sz w:val="24"/>
          <w:szCs w:val="24"/>
          <w:lang w:val="hr-BA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 w:eastAsia="hr-HR"/>
        </w:rPr>
      </w:pPr>
      <w:r>
        <w:rPr>
          <w:sz w:val="24"/>
          <w:szCs w:val="24"/>
          <w:lang w:val="hr-BA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 w:eastAsia="hr-HR"/>
        </w:rPr>
      </w:pPr>
      <w:r>
        <w:rPr>
          <w:sz w:val="24"/>
          <w:szCs w:val="24"/>
          <w:lang w:val="hr-BA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 w:eastAsia="hr-HR"/>
        </w:rPr>
      </w:pPr>
      <w:r>
        <w:rPr>
          <w:sz w:val="24"/>
          <w:szCs w:val="24"/>
          <w:lang w:val="hr-BA" w:eastAsia="hr-HR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hr-BA" w:eastAsia="hr-HR"/>
        </w:rPr>
      </w:pPr>
      <w:r>
        <w:rPr>
          <w:color w:val="FF0000"/>
          <w:sz w:val="24"/>
          <w:szCs w:val="24"/>
          <w:lang w:val="hr-BA" w:eastAsia="hr-HR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color w:val="FF0000"/>
          <w:sz w:val="24"/>
          <w:szCs w:val="24"/>
          <w:lang w:val="bs-BA" w:eastAsia="ar-SA"/>
        </w:rPr>
      </w:pPr>
      <w:r>
        <w:rPr>
          <w:bCs/>
          <w:color w:val="FF0000"/>
          <w:sz w:val="24"/>
          <w:szCs w:val="24"/>
          <w:lang w:val="bs-BA" w:eastAsia="ar-SA"/>
        </w:rPr>
        <w:t>Broj: 01- ___________/2024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color w:val="FF0000"/>
          <w:sz w:val="24"/>
          <w:szCs w:val="24"/>
          <w:lang w:val="bs-BA" w:eastAsia="ar-SA"/>
        </w:rPr>
        <w:t xml:space="preserve">Sarajevo, 30.9.2024. godine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color w:val="FF0000"/>
          <w:sz w:val="24"/>
          <w:szCs w:val="24"/>
          <w:lang w:val="bs-BA" w:eastAsia="ar-SA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val="bs-BA" w:eastAsia="ar-SA"/>
        </w:rPr>
        <w:t xml:space="preserve">PREDSJEDNIK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ab/>
        <w:t xml:space="preserve">                                                                                  ŠKOLSKOG ODBOR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 xml:space="preserve">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ab/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HASIB GABELJI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BA" w:eastAsia="hr-HR"/>
        </w:rPr>
      </w:pPr>
      <w:r>
        <w:rPr>
          <w:b/>
          <w:sz w:val="24"/>
          <w:szCs w:val="24"/>
          <w:lang w:val="hr-BA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 w:eastAsia="hr-HR"/>
        </w:rPr>
      </w:pPr>
      <w:r>
        <w:rPr>
          <w:sz w:val="24"/>
          <w:szCs w:val="24"/>
          <w:lang w:val="hr-BA" w:eastAsia="hr-H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/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Ul. Medrese  br. 9 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+ 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38150</wp:posOffset>
              </wp:positionH>
              <wp:positionV relativeFrom="paragraph">
                <wp:posOffset>1320800</wp:posOffset>
              </wp:positionV>
              <wp:extent cx="733425" cy="17145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f" o:allowincell="f" style="position:absolute;margin-left:-34.5pt;margin-top:104pt;width:57.7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>
        <w:trHeight w:val="1649" w:hRule="atLeast"/>
      </w:trPr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/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  <w:tc>
        <w:tcPr>
          <w:tcW w:w="2268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,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2388870</wp:posOffset>
                    </wp:positionH>
                    <wp:positionV relativeFrom="paragraph">
                      <wp:posOffset>128905</wp:posOffset>
                    </wp:positionV>
                    <wp:extent cx="607060" cy="168275"/>
                    <wp:effectExtent l="0" t="635" r="0" b="0"/>
                    <wp:wrapNone/>
                    <wp:docPr id="3" name="Rectangl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1" fillcolor="white" stroked="f" o:allowincell="t" style="position:absolute;margin-left:188.1pt;margin-top:10.15pt;width:47.75pt;height:13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4844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6:00Z</dcterms:created>
  <dc:creator>H</dc:creator>
  <dc:description/>
  <cp:keywords/>
  <dc:language>en-US</dc:language>
  <cp:lastModifiedBy>Merima tosic</cp:lastModifiedBy>
  <cp:lastPrinted>2024-04-26T10:21:00Z</cp:lastPrinted>
  <dcterms:modified xsi:type="dcterms:W3CDTF">2024-09-27T15:40:00Z</dcterms:modified>
  <cp:revision>6</cp:revision>
  <dc:subject/>
  <dc:title>Na osnovu člana 1</dc:title>
</cp:coreProperties>
</file>